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 o posouzení a hodnocení nabídek po prošetření zaslaných námitek proti rozhodnutí zadavatele</w:t>
      </w:r>
    </w:p>
    <w:p>
      <w:pPr>
        <w:pStyle w:val="Normal"/>
        <w:jc w:val="center"/>
        <w:rPr>
          <w:b/>
          <w:b/>
          <w:sz w:val="32"/>
          <w:szCs w:val="32"/>
        </w:rPr>
      </w:pPr>
      <w:r>
        <w:rPr>
          <w:b/>
          <w:sz w:val="32"/>
          <w:szCs w:val="32"/>
        </w:rPr>
      </w:r>
    </w:p>
    <w:p>
      <w:pPr>
        <w:pStyle w:val="Odstavecseseznamem"/>
        <w:numPr>
          <w:ilvl w:val="0"/>
          <w:numId w:val="5"/>
        </w:numPr>
        <w:ind w:left="0" w:hanging="0"/>
        <w:jc w:val="both"/>
        <w:rPr>
          <w:b/>
          <w:b/>
        </w:rPr>
      </w:pPr>
      <w:r>
        <w:rPr>
          <w:b/>
        </w:rPr>
        <w:t>Veřejné zakázky</w:t>
      </w:r>
    </w:p>
    <w:p>
      <w:pPr>
        <w:pStyle w:val="Normal"/>
        <w:spacing w:before="120" w:after="0"/>
        <w:jc w:val="both"/>
        <w:rPr/>
      </w:pPr>
      <w:r>
        <w:rPr/>
        <w:t>Název zakázky: ICT technika pro projekt EU peníze do škol II</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Registrační číslo projektu: CZ.1.07/1.4.00/21.3794</w:t>
      </w:r>
    </w:p>
    <w:p>
      <w:pPr>
        <w:pStyle w:val="Normal"/>
        <w:spacing w:before="120" w:after="0"/>
        <w:jc w:val="both"/>
        <w:rPr/>
      </w:pPr>
      <w:r>
        <w:rPr/>
        <w:t>Název projektu: Škola 3. tisíciletí – společně ke kvalitní výuce</w:t>
      </w:r>
    </w:p>
    <w:p>
      <w:pPr>
        <w:pStyle w:val="Normal"/>
        <w:spacing w:before="120" w:after="0"/>
        <w:jc w:val="both"/>
        <w:rPr/>
      </w:pPr>
      <w:r>
        <w:rPr/>
        <w:t>Předpokládaná cena bez DPH: 710 000 Kč</w:t>
      </w:r>
    </w:p>
    <w:p>
      <w:pPr>
        <w:pStyle w:val="Normal"/>
        <w:spacing w:before="120" w:after="0"/>
        <w:jc w:val="both"/>
        <w:rPr/>
      </w:pPr>
      <w:r>
        <w:rPr/>
        <w:t>Lhůta pro podávání nabídek: 24. 6. 2014 – 15. 7. 2014, 12 hod.</w:t>
      </w:r>
    </w:p>
    <w:p>
      <w:pPr>
        <w:pStyle w:val="Normal"/>
        <w:spacing w:before="120" w:after="0"/>
        <w:jc w:val="both"/>
        <w:rPr/>
      </w:pPr>
      <w:r>
        <w:rPr/>
      </w:r>
    </w:p>
    <w:p>
      <w:pPr>
        <w:pStyle w:val="Normal"/>
        <w:spacing w:before="120" w:after="0"/>
        <w:jc w:val="both"/>
        <w:rPr/>
      </w:pPr>
      <w:r>
        <w:rPr/>
      </w:r>
    </w:p>
    <w:p>
      <w:pPr>
        <w:pStyle w:val="Odstavecseseznamem"/>
        <w:numPr>
          <w:ilvl w:val="0"/>
          <w:numId w:val="5"/>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Základní škola Jablunkov, Lesní 190, příspěvková organizace</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sní 190, 739 91 Jablunkov</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334265</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Mgr. Pavel Kantor</w:t>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 Základní škola Jablunkov, Lesní 190, 739 91 Jablunkov</w:t>
      </w:r>
    </w:p>
    <w:p>
      <w:pPr>
        <w:pStyle w:val="Normal"/>
        <w:rPr/>
      </w:pPr>
      <w:r>
        <w:rPr/>
        <w:t>Datum konání hodnotící komise: 15. 7. 2014</w:t>
        <w:tab/>
      </w:r>
    </w:p>
    <w:p>
      <w:pPr>
        <w:pStyle w:val="Normal"/>
        <w:rPr/>
      </w:pPr>
      <w:r>
        <w:rPr/>
        <w:t>Složení hodnotící komise: Mgr. Pavel Kantor, Mgr. Magda Kluzová, Žaneta Poloková, Pavel Sikora, Ing. Soňa Dobešová</w:t>
        <w:tab/>
      </w:r>
    </w:p>
    <w:p>
      <w:pPr>
        <w:pStyle w:val="Normal"/>
        <w:rPr/>
      </w:pPr>
      <w:r>
        <w:rPr/>
        <w:t>Zahájení zasedání: 13,00 hod.</w:t>
        <w:tab/>
        <w:tab/>
        <w:tab/>
        <w:tab/>
      </w:r>
    </w:p>
    <w:p>
      <w:pPr>
        <w:pStyle w:val="Normal"/>
        <w:rPr/>
      </w:pPr>
      <w:r>
        <w:rPr/>
        <w:t>Ukončení zasedání: 14,00 hod.</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5"/>
        </w:numPr>
        <w:ind w:left="0" w:hanging="0"/>
        <w:jc w:val="both"/>
        <w:rPr>
          <w:b/>
          <w:b/>
        </w:rPr>
      </w:pPr>
      <w:r>
        <w:rPr>
          <w:b/>
        </w:rPr>
        <w:t>Průběh jednání hodnotící komise</w:t>
      </w:r>
    </w:p>
    <w:p>
      <w:pPr>
        <w:pStyle w:val="Normal"/>
        <w:numPr>
          <w:ilvl w:val="0"/>
          <w:numId w:val="2"/>
        </w:numPr>
        <w:jc w:val="both"/>
        <w:rPr/>
      </w:pPr>
      <w:r>
        <w:rPr/>
        <w:t>Otevírání nabídkových obálek</w:t>
      </w:r>
    </w:p>
    <w:p>
      <w:pPr>
        <w:pStyle w:val="Normal"/>
        <w:numPr>
          <w:ilvl w:val="0"/>
          <w:numId w:val="2"/>
        </w:numPr>
        <w:jc w:val="both"/>
        <w:rPr/>
      </w:pPr>
      <w:r>
        <w:rPr/>
        <w:t>Kontrola úplnosti přiložených dokumentů nabídek</w:t>
      </w:r>
    </w:p>
    <w:p>
      <w:pPr>
        <w:pStyle w:val="Normal"/>
        <w:numPr>
          <w:ilvl w:val="0"/>
          <w:numId w:val="2"/>
        </w:numPr>
        <w:jc w:val="both"/>
        <w:rPr/>
      </w:pPr>
      <w:r>
        <w:rPr/>
        <w:t>Posouzení nabídek</w:t>
      </w:r>
    </w:p>
    <w:p>
      <w:pPr>
        <w:pStyle w:val="Normal"/>
        <w:numPr>
          <w:ilvl w:val="0"/>
          <w:numId w:val="2"/>
        </w:numPr>
        <w:jc w:val="both"/>
        <w:rPr/>
      </w:pPr>
      <w:r>
        <w:rPr/>
        <w:t>Zápis</w:t>
      </w:r>
    </w:p>
    <w:p>
      <w:pPr>
        <w:pStyle w:val="Normal"/>
        <w:jc w:val="both"/>
        <w:rPr/>
      </w:pPr>
      <w:r>
        <w:rPr/>
      </w:r>
    </w:p>
    <w:p>
      <w:pPr>
        <w:pStyle w:val="Normal"/>
        <w:jc w:val="both"/>
        <w:rPr/>
      </w:pPr>
      <w:r>
        <w:rPr/>
      </w:r>
    </w:p>
    <w:p>
      <w:pPr>
        <w:pStyle w:val="Normal"/>
        <w:jc w:val="both"/>
        <w:rPr/>
      </w:pPr>
      <w:r>
        <w:rPr/>
      </w:r>
    </w:p>
    <w:p>
      <w:pPr>
        <w:pStyle w:val="Odstavecseseznamem"/>
        <w:numPr>
          <w:ilvl w:val="0"/>
          <w:numId w:val="5"/>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methyst.cz,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Lámař 41/12</w:t>
            </w:r>
          </w:p>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711 00 Ostrava-Koblov</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59045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CompTech Servis s.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Dukelská 136</w:t>
            </w:r>
          </w:p>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739 91 Jablunkov</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285990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Z + M partner, spol. s r.o.</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Valchařská 3261/17</w:t>
            </w:r>
          </w:p>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702 00 Ostrava</w:t>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ahoma" w:ascii="Tahoma" w:hAnsi="Tahoma"/>
              </w:rPr>
              <w:t>26843935</w:t>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5"/>
        </w:numPr>
        <w:ind w:left="0" w:hanging="0"/>
        <w:jc w:val="both"/>
        <w:rPr>
          <w:b/>
          <w:b/>
        </w:rPr>
      </w:pPr>
      <w:r>
        <w:rPr>
          <w:b/>
        </w:rPr>
        <w:t>Uveřejnění výzvy</w:t>
      </w:r>
      <w:r>
        <w:rPr>
          <w:rStyle w:val="FootnoteCharacters"/>
          <w:rStyle w:val="FootnoteAnchor"/>
          <w:b/>
        </w:rPr>
        <w:footnoteReference w:id="2"/>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ed/>
            </w:checkBox>
          </w:ffData>
        </w:fldChar>
      </w:r>
      <w:r>
        <w:rPr/>
        <w:instrText xml:space="preserve"> FORMCHECKBOX </w:instrText>
      </w:r>
      <w:r>
        <w:rPr/>
        <w:fldChar w:fldCharType="separate"/>
      </w:r>
      <w:bookmarkStart w:id="0" w:name="__Fieldmark__1_1399586242"/>
      <w:bookmarkStart w:id="1" w:name="__Fieldmark__1_1399586242"/>
      <w:bookmarkEnd w:id="1"/>
      <w:r>
        <w:rPr/>
      </w:r>
      <w:r>
        <w:rPr/>
        <w:fldChar w:fldCharType="end"/>
      </w:r>
      <w:r>
        <w:rPr/>
        <w:t xml:space="preserve"> www.msmt.cz dne 24. 6. 2014</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1399586242"/>
      <w:bookmarkStart w:id="3" w:name="__Fieldmark__2_1399586242"/>
      <w:bookmarkEnd w:id="3"/>
      <w:r>
        <w:rPr/>
      </w:r>
      <w:r>
        <w:rPr/>
        <w:fldChar w:fldCharType="end"/>
      </w:r>
      <w:r>
        <w:rPr/>
        <w:t xml:space="preserve"> webových stánkách ZS kraje…………….dne ………</w:t>
      </w:r>
    </w:p>
    <w:p>
      <w:pPr>
        <w:pStyle w:val="Odstavecseseznamem"/>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3_1399586242"/>
      <w:bookmarkStart w:id="5" w:name="__Fieldmark__3_1399586242"/>
      <w:bookmarkEnd w:id="5"/>
      <w:r>
        <w:rPr/>
      </w:r>
      <w:r>
        <w:rPr/>
        <w:fldChar w:fldCharType="end"/>
      </w:r>
      <w:r>
        <w:rPr/>
        <w:t xml:space="preserve"> dále byla zveřejněna na webových stránkách školy </w:t>
      </w:r>
      <w:hyperlink r:id="rId2">
        <w:r>
          <w:rPr>
            <w:rStyle w:val="InternetLink"/>
          </w:rPr>
          <w:t>www.zsjablunkov.cz</w:t>
        </w:r>
      </w:hyperlink>
      <w:r>
        <w:rPr/>
        <w:t xml:space="preserve"> a na webových stránkách </w:t>
      </w:r>
      <w:hyperlink r:id="rId3">
        <w:r>
          <w:rPr>
            <w:rStyle w:val="InternetLink"/>
            <w:color w:val="000000"/>
          </w:rPr>
          <w:t>https://zakazky.marandis.cz/contract_display_53.html</w:t>
        </w:r>
      </w:hyperlink>
    </w:p>
    <w:p>
      <w:pPr>
        <w:pStyle w:val="Odstavecseseznamem"/>
        <w:ind w:left="0" w:hanging="0"/>
        <w:jc w:val="both"/>
        <w:rPr/>
      </w:pPr>
      <w:r>
        <w:rPr/>
      </w:r>
    </w:p>
    <w:p>
      <w:pPr>
        <w:pStyle w:val="Odstavecseseznamem"/>
        <w:numPr>
          <w:ilvl w:val="0"/>
          <w:numId w:val="5"/>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AYZU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62959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nám.T.G.Masaryka 2523,</w:t>
            </w:r>
          </w:p>
          <w:p>
            <w:pPr>
              <w:pStyle w:val="Normal"/>
              <w:spacing w:before="120" w:after="120"/>
              <w:jc w:val="center"/>
              <w:rPr>
                <w:sz w:val="20"/>
              </w:rPr>
            </w:pPr>
            <w:r>
              <w:rPr>
                <w:sz w:val="20"/>
              </w:rPr>
              <w:t>760 01 Zlí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5. 7. 2014,</w:t>
            </w:r>
          </w:p>
          <w:p>
            <w:pPr>
              <w:pStyle w:val="Normal"/>
              <w:spacing w:before="120" w:after="120"/>
              <w:jc w:val="center"/>
              <w:rPr>
                <w:sz w:val="20"/>
              </w:rPr>
            </w:pPr>
            <w:r>
              <w:rPr>
                <w:sz w:val="20"/>
              </w:rPr>
              <w:t>9:50</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BOXED,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72438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Velflíkova 4, </w:t>
            </w:r>
          </w:p>
          <w:p>
            <w:pPr>
              <w:pStyle w:val="Normal"/>
              <w:spacing w:before="120" w:after="120"/>
              <w:jc w:val="center"/>
              <w:rPr>
                <w:sz w:val="20"/>
              </w:rPr>
            </w:pPr>
            <w:r>
              <w:rPr>
                <w:sz w:val="20"/>
              </w:rPr>
              <w:t>160 00 Praha 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5. 7. 2014,</w:t>
            </w:r>
          </w:p>
          <w:p>
            <w:pPr>
              <w:pStyle w:val="Normal"/>
              <w:spacing w:before="120" w:after="120"/>
              <w:jc w:val="center"/>
              <w:rPr>
                <w:sz w:val="20"/>
              </w:rPr>
            </w:pPr>
            <w:r>
              <w:rPr>
                <w:sz w:val="20"/>
              </w:rPr>
              <w:t>11:00</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amethyst.cz,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59045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ámař 41/12,</w:t>
            </w:r>
          </w:p>
          <w:p>
            <w:pPr>
              <w:pStyle w:val="Normal"/>
              <w:spacing w:before="120" w:after="120"/>
              <w:jc w:val="center"/>
              <w:rPr>
                <w:sz w:val="20"/>
              </w:rPr>
            </w:pPr>
            <w:r>
              <w:rPr>
                <w:sz w:val="20"/>
              </w:rPr>
              <w:t>711 00 Ostrava - Slezská Ostrava – Koblo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15. 7. 2014, </w:t>
            </w:r>
          </w:p>
          <w:p>
            <w:pPr>
              <w:pStyle w:val="Normal"/>
              <w:spacing w:before="120" w:after="120"/>
              <w:jc w:val="center"/>
              <w:rPr>
                <w:sz w:val="20"/>
              </w:rPr>
            </w:pPr>
            <w:r>
              <w:rPr>
                <w:sz w:val="20"/>
              </w:rPr>
              <w:t>11:05</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TONERMARKET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58842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Šmerdova 973/4,</w:t>
            </w:r>
          </w:p>
          <w:p>
            <w:pPr>
              <w:pStyle w:val="Normal"/>
              <w:spacing w:before="120" w:after="120"/>
              <w:jc w:val="center"/>
              <w:rPr>
                <w:sz w:val="20"/>
              </w:rPr>
            </w:pPr>
            <w:r>
              <w:rPr>
                <w:sz w:val="20"/>
              </w:rPr>
              <w:t>772 00 Olomou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5. 7. 2014,</w:t>
            </w:r>
          </w:p>
          <w:p>
            <w:pPr>
              <w:pStyle w:val="Normal"/>
              <w:spacing w:before="120" w:after="120"/>
              <w:jc w:val="center"/>
              <w:rPr>
                <w:sz w:val="20"/>
              </w:rPr>
            </w:pPr>
            <w:r>
              <w:rPr>
                <w:sz w:val="20"/>
              </w:rPr>
              <w:t>11:15</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ompTech Servis, s.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85990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Dukelská 136,</w:t>
            </w:r>
          </w:p>
          <w:p>
            <w:pPr>
              <w:pStyle w:val="Normal"/>
              <w:spacing w:before="120" w:after="120"/>
              <w:jc w:val="center"/>
              <w:rPr>
                <w:sz w:val="20"/>
              </w:rPr>
            </w:pPr>
            <w:r>
              <w:rPr>
                <w:sz w:val="20"/>
              </w:rPr>
              <w:t>739 91 Jablunko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15. 7. 2014, </w:t>
            </w:r>
          </w:p>
          <w:p>
            <w:pPr>
              <w:pStyle w:val="Normal"/>
              <w:spacing w:before="120" w:after="120"/>
              <w:jc w:val="center"/>
              <w:rPr>
                <w:sz w:val="20"/>
              </w:rPr>
            </w:pPr>
            <w:r>
              <w:rPr>
                <w:sz w:val="20"/>
              </w:rPr>
              <w:t>11:20</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COMFOR STORES 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62909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Běly Pažoutové 742/1,</w:t>
            </w:r>
          </w:p>
          <w:p>
            <w:pPr>
              <w:pStyle w:val="Normal"/>
              <w:spacing w:before="120" w:after="120"/>
              <w:jc w:val="center"/>
              <w:rPr>
                <w:sz w:val="20"/>
              </w:rPr>
            </w:pPr>
            <w:r>
              <w:rPr>
                <w:sz w:val="20"/>
              </w:rPr>
              <w:t>624 00 Brno – Komí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5. 7. 2014,</w:t>
            </w:r>
          </w:p>
          <w:p>
            <w:pPr>
              <w:pStyle w:val="Normal"/>
              <w:spacing w:before="120" w:after="120"/>
              <w:jc w:val="center"/>
              <w:rPr>
                <w:sz w:val="20"/>
              </w:rPr>
            </w:pPr>
            <w:r>
              <w:rPr>
                <w:sz w:val="20"/>
              </w:rPr>
              <w:t>11:20</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Z + M Partner, spol. s 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68439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alchařská 3261/17,</w:t>
            </w:r>
          </w:p>
          <w:p>
            <w:pPr>
              <w:pStyle w:val="Normal"/>
              <w:spacing w:before="120" w:after="120"/>
              <w:jc w:val="center"/>
              <w:rPr>
                <w:sz w:val="20"/>
              </w:rPr>
            </w:pPr>
            <w:r>
              <w:rPr>
                <w:sz w:val="20"/>
              </w:rPr>
              <w:t>702 00 Ostrava – Moravská Ostrav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15. 7. 2014, </w:t>
            </w:r>
          </w:p>
          <w:p>
            <w:pPr>
              <w:pStyle w:val="Normal"/>
              <w:spacing w:before="120" w:after="120"/>
              <w:jc w:val="center"/>
              <w:rPr>
                <w:sz w:val="20"/>
              </w:rPr>
            </w:pPr>
            <w:r>
              <w:rPr>
                <w:sz w:val="20"/>
              </w:rPr>
              <w:t>11:30</w:t>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5"/>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Pavel Kantor</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Ředit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Mgr. Magda Kluz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Zástupkyně ředite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Žaneta Polok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Odbor místního hospodářství, zřizovat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Pavel Sikora</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nformatik, zřizovat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Ing. Soňa Dobešová</w:t>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t>Ekonomka</w:t>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5"/>
        </w:numPr>
        <w:ind w:left="0" w:hanging="0"/>
        <w:jc w:val="both"/>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4"/>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1399586242"/>
      <w:bookmarkStart w:id="7" w:name="__Fieldmark__4_1399586242"/>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4"/>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1399586242"/>
      <w:bookmarkStart w:id="9" w:name="__Fieldmark__5_1399586242"/>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4"/>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_1399586242"/>
      <w:bookmarkStart w:id="11" w:name="__Fieldmark__6_1399586242"/>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4"/>
        </w:numPr>
        <w:spacing w:before="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_1399586242"/>
      <w:bookmarkStart w:id="13" w:name="__Fieldmark__7_1399586242"/>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4"/>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1399586242"/>
      <w:bookmarkStart w:id="15" w:name="__Fieldmark__8_1399586242"/>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AYZU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m. T.G.Masaryka 2523, 760 01 Zlín</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95938</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ed/>
                  </w:checkBox>
                </w:ffData>
              </w:fldChar>
            </w:r>
            <w:r>
              <w:rPr>
                <w:sz w:val="22"/>
              </w:rPr>
              <w:instrText xml:space="preserve"> FORMCHECKBOX </w:instrText>
            </w:r>
            <w:r>
              <w:rPr>
                <w:sz w:val="22"/>
              </w:rPr>
              <w:fldChar w:fldCharType="separate"/>
            </w:r>
            <w:bookmarkStart w:id="16" w:name="__Fieldmark__9_1399586242"/>
            <w:bookmarkStart w:id="17" w:name="__Fieldmark__9_1399586242"/>
            <w:bookmarkEnd w:id="17"/>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 w:name="__Fieldmark__10_1399586242"/>
            <w:bookmarkStart w:id="19" w:name="__Fieldmark__10_1399586242"/>
            <w:bookmarkEnd w:id="1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ed/>
                  </w:checkBox>
                </w:ffData>
              </w:fldChar>
            </w:r>
            <w:r>
              <w:rPr>
                <w:sz w:val="22"/>
              </w:rPr>
              <w:instrText xml:space="preserve"> FORMCHECKBOX </w:instrText>
            </w:r>
            <w:r>
              <w:rPr>
                <w:sz w:val="22"/>
              </w:rPr>
              <w:fldChar w:fldCharType="separate"/>
            </w:r>
            <w:bookmarkStart w:id="20" w:name="__Fieldmark__11_1399586242"/>
            <w:bookmarkStart w:id="21" w:name="__Fieldmark__11_1399586242"/>
            <w:bookmarkEnd w:id="21"/>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2" w:name="__Fieldmark__12_1399586242"/>
            <w:bookmarkStart w:id="23" w:name="__Fieldmark__12_1399586242"/>
            <w:bookmarkEnd w:id="23"/>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ed/>
                  </w:checkBox>
                </w:ffData>
              </w:fldChar>
            </w:r>
            <w:r>
              <w:rPr>
                <w:sz w:val="22"/>
              </w:rPr>
              <w:instrText xml:space="preserve"> FORMCHECKBOX </w:instrText>
            </w:r>
            <w:r>
              <w:rPr>
                <w:sz w:val="22"/>
              </w:rPr>
              <w:fldChar w:fldCharType="separate"/>
            </w:r>
            <w:bookmarkStart w:id="24" w:name="__Fieldmark__13_1399586242"/>
            <w:bookmarkStart w:id="25" w:name="__Fieldmark__13_1399586242"/>
            <w:bookmarkEnd w:id="25"/>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6" w:name="__Fieldmark__14_1399586242"/>
            <w:bookmarkStart w:id="27" w:name="__Fieldmark__14_1399586242"/>
            <w:bookmarkEnd w:id="27"/>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7 454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5_1399586242"/>
            <w:bookmarkStart w:id="29" w:name="__Fieldmark__15_1399586242"/>
            <w:bookmarkEnd w:id="29"/>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1399586242"/>
            <w:bookmarkStart w:id="31" w:name="__Fieldmark__16_1399586242"/>
            <w:bookmarkEnd w:id="31"/>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XED,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flíkova 4, 160 00 Praha 6</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43842</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2" w:name="__Fieldmark__17_1399586242"/>
            <w:bookmarkStart w:id="33" w:name="__Fieldmark__17_1399586242"/>
            <w:bookmarkEnd w:id="33"/>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4" w:name="__Fieldmark__18_1399586242"/>
            <w:bookmarkStart w:id="35" w:name="__Fieldmark__18_1399586242"/>
            <w:bookmarkEnd w:id="3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6" w:name="__Fieldmark__19_1399586242"/>
            <w:bookmarkStart w:id="37" w:name="__Fieldmark__19_1399586242"/>
            <w:bookmarkEnd w:id="37"/>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38" w:name="__Fieldmark__20_1399586242"/>
            <w:bookmarkStart w:id="39" w:name="__Fieldmark__20_1399586242"/>
            <w:bookmarkEnd w:id="3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1_1399586242"/>
            <w:bookmarkStart w:id="41" w:name="__Fieldmark__21_1399586242"/>
            <w:bookmarkEnd w:id="41"/>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42" w:name="__Fieldmark__22_1399586242"/>
            <w:bookmarkStart w:id="43" w:name="__Fieldmark__22_1399586242"/>
            <w:bookmarkEnd w:id="43"/>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3 830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3_1399586242"/>
            <w:bookmarkStart w:id="45" w:name="__Fieldmark__23_1399586242"/>
            <w:bookmarkEnd w:id="45"/>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46" w:name="__Fieldmark__24_1399586242"/>
            <w:bookmarkStart w:id="47" w:name="__Fieldmark__24_1399586242"/>
            <w:bookmarkEnd w:id="47"/>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ethyst.cz,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ámař 41/12, 71100 Ostrava –Koblov</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904540</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25_1399586242"/>
            <w:bookmarkStart w:id="49" w:name="__Fieldmark__25_1399586242"/>
            <w:bookmarkEnd w:id="4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0" w:name="__Fieldmark__26_1399586242"/>
            <w:bookmarkStart w:id="51" w:name="__Fieldmark__26_1399586242"/>
            <w:bookmarkEnd w:id="5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7_1399586242"/>
            <w:bookmarkStart w:id="53" w:name="__Fieldmark__27_1399586242"/>
            <w:bookmarkEnd w:id="5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54" w:name="__Fieldmark__28_1399586242"/>
            <w:bookmarkStart w:id="55" w:name="__Fieldmark__28_1399586242"/>
            <w:bookmarkEnd w:id="5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6" w:name="__Fieldmark__29_1399586242"/>
            <w:bookmarkStart w:id="57" w:name="__Fieldmark__29_1399586242"/>
            <w:bookmarkEnd w:id="57"/>
            <w:r>
              <w:rPr>
                <w:sz w:val="22"/>
              </w:rPr>
            </w:r>
            <w:r>
              <w:rPr>
                <w:sz w:val="22"/>
              </w:rPr>
              <w:fldChar w:fldCharType="end"/>
            </w:r>
            <w:r>
              <w:rPr>
                <w:sz w:val="22"/>
              </w:rPr>
              <w:t xml:space="preserve"> 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30_1399586242"/>
            <w:bookmarkStart w:id="59" w:name="__Fieldmark__30_1399586242"/>
            <w:bookmarkEnd w:id="59"/>
            <w:r>
              <w:rPr>
                <w:sz w:val="22"/>
              </w:rPr>
            </w:r>
            <w:r>
              <w:rPr>
                <w:sz w:val="22"/>
              </w:rPr>
              <w:fldChar w:fldCharType="end"/>
            </w:r>
            <w:r>
              <w:rPr>
                <w:sz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7 120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1_1399586242"/>
            <w:bookmarkStart w:id="61" w:name="__Fieldmark__31_1399586242"/>
            <w:bookmarkEnd w:id="61"/>
            <w:r>
              <w:rPr/>
            </w:r>
            <w:r>
              <w:rPr/>
              <w:fldChar w:fldCharType="end"/>
            </w:r>
            <w:r>
              <w:rPr/>
              <w:t xml:space="preserve"> </w:t>
            </w:r>
            <w:r>
              <w:rPr>
                <w:b/>
                <w:sz w:val="22"/>
              </w:rPr>
              <w:t>splňuj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2_1399586242"/>
            <w:bookmarkStart w:id="63" w:name="__Fieldmark__32_1399586242"/>
            <w:bookmarkEnd w:id="6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NERMARKET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merdova 973/4, 772 00 Olomouc</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884239</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4" w:name="__Fieldmark__33_1399586242"/>
            <w:bookmarkStart w:id="65" w:name="__Fieldmark__33_1399586242"/>
            <w:bookmarkEnd w:id="65"/>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 w:name="__Fieldmark__34_1399586242"/>
            <w:bookmarkStart w:id="67" w:name="__Fieldmark__34_1399586242"/>
            <w:bookmarkEnd w:id="67"/>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8" w:name="__Fieldmark__35_1399586242"/>
            <w:bookmarkStart w:id="69" w:name="__Fieldmark__35_1399586242"/>
            <w:bookmarkEnd w:id="69"/>
            <w:r>
              <w:rPr>
                <w:sz w:val="22"/>
              </w:rPr>
            </w:r>
            <w:r>
              <w:rPr>
                <w:sz w:val="22"/>
              </w:rPr>
              <w:fldChar w:fldCharType="end"/>
            </w:r>
            <w:r>
              <w:rPr>
                <w:sz w:val="22"/>
              </w:rPr>
              <w:t xml:space="preserve">/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36_1399586242"/>
            <w:bookmarkStart w:id="71" w:name="__Fieldmark__36_1399586242"/>
            <w:bookmarkEnd w:id="7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72" w:name="__Fieldmark__37_1399586242"/>
            <w:bookmarkStart w:id="73" w:name="__Fieldmark__37_1399586242"/>
            <w:bookmarkEnd w:id="73"/>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74" w:name="__Fieldmark__38_1399586242"/>
            <w:bookmarkStart w:id="75" w:name="__Fieldmark__38_1399586242"/>
            <w:bookmarkEnd w:id="75"/>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5 890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9_1399586242"/>
            <w:bookmarkStart w:id="77" w:name="__Fieldmark__39_1399586242"/>
            <w:bookmarkEnd w:id="77"/>
            <w:r>
              <w:rPr/>
            </w:r>
            <w:r>
              <w:rPr/>
              <w:fldChar w:fldCharType="end"/>
            </w:r>
            <w:r>
              <w:rPr/>
              <w:t xml:space="preserve"> </w:t>
            </w:r>
            <w:r>
              <w:rPr>
                <w:b/>
                <w:sz w:val="22"/>
              </w:rPr>
              <w:t>splňuj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0_1399586242"/>
            <w:bookmarkStart w:id="79" w:name="__Fieldmark__40_1399586242"/>
            <w:bookmarkEnd w:id="79"/>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Tech Servis, s.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kelská 136, 739 91 Jablunkov</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599021</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0" w:name="__Fieldmark__41_1399586242"/>
            <w:bookmarkStart w:id="81" w:name="__Fieldmark__41_1399586242"/>
            <w:bookmarkEnd w:id="81"/>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2" w:name="__Fieldmark__42_1399586242"/>
            <w:bookmarkStart w:id="83" w:name="__Fieldmark__42_1399586242"/>
            <w:bookmarkEnd w:id="83"/>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4" w:name="__Fieldmark__43_1399586242"/>
            <w:bookmarkStart w:id="85" w:name="__Fieldmark__43_1399586242"/>
            <w:bookmarkEnd w:id="85"/>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6" w:name="__Fieldmark__44_1399586242"/>
            <w:bookmarkStart w:id="87" w:name="__Fieldmark__44_1399586242"/>
            <w:bookmarkEnd w:id="87"/>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88" w:name="__Fieldmark__45_1399586242"/>
            <w:bookmarkStart w:id="89" w:name="__Fieldmark__45_1399586242"/>
            <w:bookmarkEnd w:id="89"/>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90" w:name="__Fieldmark__46_1399586242"/>
            <w:bookmarkStart w:id="91" w:name="__Fieldmark__46_1399586242"/>
            <w:bookmarkEnd w:id="91"/>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0 822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7_1399586242"/>
            <w:bookmarkStart w:id="93" w:name="__Fieldmark__47_1399586242"/>
            <w:bookmarkEnd w:id="93"/>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94" w:name="__Fieldmark__48_1399586242"/>
            <w:bookmarkStart w:id="95" w:name="__Fieldmark__48_1399586242"/>
            <w:bookmarkEnd w:id="95"/>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FOR STORES a.s.</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ěly Pažoutové 742/1, 624 00 Brno – Komín</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ciová společnos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290944</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96" w:name="__Fieldmark__49_1399586242"/>
            <w:bookmarkStart w:id="97" w:name="__Fieldmark__49_1399586242"/>
            <w:bookmarkEnd w:id="97"/>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8" w:name="__Fieldmark__50_1399586242"/>
            <w:bookmarkStart w:id="99" w:name="__Fieldmark__50_1399586242"/>
            <w:bookmarkEnd w:id="9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0" w:name="__Fieldmark__51_1399586242"/>
            <w:bookmarkStart w:id="101" w:name="__Fieldmark__51_1399586242"/>
            <w:bookmarkEnd w:id="101"/>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02" w:name="__Fieldmark__52_1399586242"/>
            <w:bookmarkStart w:id="103" w:name="__Fieldmark__52_1399586242"/>
            <w:bookmarkEnd w:id="103"/>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4" w:name="__Fieldmark__53_1399586242"/>
            <w:bookmarkStart w:id="105" w:name="__Fieldmark__53_1399586242"/>
            <w:bookmarkEnd w:id="105"/>
            <w:r/>
            <w:r>
              <w:rPr>
                <w:sz w:val="22"/>
              </w:rPr>
              <w:fldChar w:fldCharType="end"/>
            </w:r>
            <w:r>
              <w:rPr>
                <w:sz w:val="22"/>
              </w:rPr>
            </w:r>
          </w:p>
          <w:p>
            <w:pPr>
              <w:pStyle w:val="Normal"/>
              <w:rPr/>
            </w:pPr>
            <w:r>
              <w:rPr>
                <w:sz w:val="22"/>
              </w:rPr>
              <w:t xml:space="preserve">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6" w:name="__Fieldmark__54_1399586242"/>
            <w:bookmarkStart w:id="107" w:name="__Fieldmark__54_1399586242"/>
            <w:bookmarkEnd w:id="107"/>
            <w:r>
              <w:rPr>
                <w:sz w:val="22"/>
              </w:rPr>
            </w:r>
            <w:r>
              <w:rPr>
                <w:sz w:val="22"/>
              </w:rPr>
              <w:fldChar w:fldCharType="end"/>
            </w:r>
            <w:r>
              <w:rPr>
                <w:sz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1 150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5_1399586242"/>
            <w:bookmarkStart w:id="109" w:name="__Fieldmark__55_1399586242"/>
            <w:bookmarkEnd w:id="109"/>
            <w:r>
              <w:rPr/>
            </w:r>
            <w:r>
              <w:rPr/>
              <w:fldChar w:fldCharType="end"/>
            </w:r>
            <w:r>
              <w:rPr/>
              <w:t xml:space="preserve"> </w:t>
            </w:r>
            <w:r>
              <w:rPr>
                <w:b/>
                <w:sz w:val="22"/>
              </w:rPr>
              <w:t>splňuj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6_1399586242"/>
            <w:bookmarkStart w:id="111" w:name="__Fieldmark__56_1399586242"/>
            <w:bookmarkEnd w:id="111"/>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 + M Partner, spol. s r.o.</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chařská 3261/17, 702 00 Ostrava – Moravská Ostrava</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ečnost s ručením omezeným</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43935</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12" w:name="__Fieldmark__57_1399586242"/>
            <w:bookmarkStart w:id="113" w:name="__Fieldmark__57_1399586242"/>
            <w:bookmarkEnd w:id="113"/>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 w:name="__Fieldmark__58_1399586242"/>
            <w:bookmarkStart w:id="115" w:name="__Fieldmark__58_1399586242"/>
            <w:bookmarkEnd w:id="11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16" w:name="__Fieldmark__59_1399586242"/>
            <w:bookmarkStart w:id="117" w:name="__Fieldmark__59_1399586242"/>
            <w:bookmarkEnd w:id="117"/>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18" w:name="__Fieldmark__60_1399586242"/>
            <w:bookmarkStart w:id="119" w:name="__Fieldmark__60_1399586242"/>
            <w:bookmarkEnd w:id="119"/>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20" w:name="__Fieldmark__61_1399586242"/>
            <w:bookmarkStart w:id="121" w:name="__Fieldmark__61_1399586242"/>
            <w:bookmarkEnd w:id="121"/>
            <w:r/>
            <w:r>
              <w:rPr>
                <w:sz w:val="22"/>
              </w:rPr>
              <w:fldChar w:fldCharType="end"/>
            </w:r>
            <w:r>
              <w:rPr>
                <w:sz w:val="22"/>
              </w:rPr>
            </w:r>
          </w:p>
          <w:p>
            <w:pPr>
              <w:pStyle w:val="Normal"/>
              <w:rPr/>
            </w:pPr>
            <w:r>
              <w:rPr>
                <w:sz w:val="22"/>
              </w:rPr>
              <w:t xml:space="preserve">N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2" w:name="__Fieldmark__62_1399586242"/>
            <w:bookmarkStart w:id="123" w:name="__Fieldmark__62_1399586242"/>
            <w:bookmarkEnd w:id="123"/>
            <w:r>
              <w:rPr>
                <w:sz w:val="22"/>
              </w:rPr>
            </w:r>
            <w:r>
              <w:rPr>
                <w:sz w:val="22"/>
              </w:rPr>
              <w:fldChar w:fldCharType="end"/>
            </w:r>
            <w:r>
              <w:rPr>
                <w:sz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4 541 Kč</w:t>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
                  <w:enabled/>
                  <w:calcOnExit w:val="0"/>
                  <w:checkBox>
                    <w:sizeAuto/>
                    <w:checked/>
                  </w:checkBox>
                </w:ffData>
              </w:fldChar>
            </w:r>
            <w:r>
              <w:rPr/>
              <w:instrText xml:space="preserve"> FORMCHECKBOX </w:instrText>
            </w:r>
            <w:r>
              <w:rPr/>
              <w:fldChar w:fldCharType="separate"/>
            </w:r>
            <w:bookmarkStart w:id="124" w:name="__Fieldmark__63_1399586242"/>
            <w:bookmarkStart w:id="125" w:name="__Fieldmark__63_1399586242"/>
            <w:bookmarkEnd w:id="125"/>
            <w:r>
              <w:rPr/>
            </w:r>
            <w:r>
              <w:rPr/>
              <w:fldChar w:fldCharType="end"/>
            </w:r>
            <w:r>
              <w:rPr/>
              <w:t xml:space="preserve"> </w:t>
            </w:r>
            <w:r>
              <w:rPr>
                <w:b/>
                <w:sz w:val="22"/>
              </w:rPr>
              <w:t>splňuj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4_1399586242"/>
            <w:bookmarkStart w:id="127" w:name="__Fieldmark__64_1399586242"/>
            <w:bookmarkEnd w:id="127"/>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5"/>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b/>
          <w:b/>
        </w:rPr>
      </w:pPr>
      <w:r>
        <w:rPr>
          <w:b/>
        </w:rPr>
      </w:r>
    </w:p>
    <w:p>
      <w:pPr>
        <w:pStyle w:val="Odstavecseseznamem"/>
        <w:numPr>
          <w:ilvl w:val="0"/>
          <w:numId w:val="5"/>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pPr>
      <w:r>
        <w:rPr>
          <w:szCs w:val="20"/>
        </w:rPr>
        <w:t xml:space="preserve">Nabídky byly hodnoceny dle následujících hodnotících kriterií: </w:t>
      </w:r>
    </w:p>
    <w:p>
      <w:pPr>
        <w:pStyle w:val="Zkladntext2"/>
        <w:numPr>
          <w:ilvl w:val="0"/>
          <w:numId w:val="6"/>
        </w:numPr>
        <w:spacing w:lineRule="auto" w:line="240"/>
        <w:jc w:val="both"/>
        <w:rPr/>
      </w:pPr>
      <w:r>
        <w:rPr>
          <w:szCs w:val="20"/>
        </w:rPr>
        <w:t>nabídková cena s váhou 100 %</w:t>
      </w:r>
    </w:p>
    <w:p>
      <w:pPr>
        <w:pStyle w:val="Odstavecseseznamem"/>
        <w:ind w:left="0" w:hanging="0"/>
        <w:jc w:val="both"/>
        <w:rPr>
          <w:szCs w:val="20"/>
        </w:rPr>
      </w:pPr>
      <w:r>
        <w:rPr>
          <w:szCs w:val="20"/>
        </w:rPr>
      </w:r>
    </w:p>
    <w:p>
      <w:pPr>
        <w:pStyle w:val="Odstavecseseznamem"/>
        <w:numPr>
          <w:ilvl w:val="0"/>
          <w:numId w:val="5"/>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5.</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r>
    </w:p>
    <w:tbl>
      <w:tblPr>
        <w:tblW w:w="3948" w:type="dxa"/>
        <w:jc w:val="left"/>
        <w:tblInd w:w="-113" w:type="dxa"/>
        <w:tblLayout w:type="fixed"/>
        <w:tblCellMar>
          <w:top w:w="0" w:type="dxa"/>
          <w:left w:w="108" w:type="dxa"/>
          <w:bottom w:w="0" w:type="dxa"/>
          <w:right w:w="108" w:type="dxa"/>
        </w:tblCellMar>
      </w:tblPr>
      <w:tblGrid>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bez DPH</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Pořadí</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27 454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63 830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97 120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85 890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90 822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91 150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14 541 Kč</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Odstavecseseznamem"/>
              <w:ind w:left="0" w:hanging="0"/>
              <w:jc w:val="center"/>
              <w:rPr>
                <w:sz w:val="22"/>
                <w:szCs w:val="22"/>
              </w:rPr>
            </w:pPr>
            <w:r>
              <w:rPr>
                <w:sz w:val="22"/>
                <w:szCs w:val="22"/>
              </w:rPr>
              <w:t>3.</w:t>
            </w:r>
          </w:p>
        </w:tc>
      </w:tr>
    </w:tbl>
    <w:p>
      <w:pPr>
        <w:pStyle w:val="Odstavecseseznamem"/>
        <w:ind w:left="0" w:hanging="0"/>
        <w:jc w:val="both"/>
        <w:rPr/>
      </w:pPr>
      <w:r>
        <w:rPr/>
      </w:r>
    </w:p>
    <w:p>
      <w:pPr>
        <w:pStyle w:val="Normal"/>
        <w:jc w:val="both"/>
        <w:rPr/>
      </w:pPr>
      <w:r>
        <w:rPr/>
      </w:r>
    </w:p>
    <w:p>
      <w:pPr>
        <w:pStyle w:val="Normal"/>
        <w:jc w:val="both"/>
        <w:rPr/>
      </w:pPr>
      <w:r>
        <w:rPr/>
      </w:r>
    </w:p>
    <w:p>
      <w:pPr>
        <w:pStyle w:val="Odstavecseseznamem"/>
        <w:numPr>
          <w:ilvl w:val="0"/>
          <w:numId w:val="5"/>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5"/>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5"/>
        </w:numPr>
        <w:ind w:left="0" w:hanging="0"/>
        <w:jc w:val="both"/>
        <w:rPr>
          <w:b/>
          <w:b/>
        </w:rPr>
      </w:pPr>
      <w:r>
        <w:rPr>
          <w:b/>
        </w:rPr>
        <w:t>Složení hodnotící komise a podpisy členů hodnotící komise</w:t>
      </w:r>
    </w:p>
    <w:p>
      <w:pPr>
        <w:pStyle w:val="Normal"/>
        <w:rPr>
          <w:b/>
          <w:b/>
        </w:rPr>
      </w:pPr>
      <w:r>
        <w:rPr>
          <w:b/>
        </w:rPr>
      </w:r>
    </w:p>
    <w:p>
      <w:pPr>
        <w:pStyle w:val="Normal"/>
        <w:rPr/>
      </w:pPr>
      <w:r>
        <w:rPr/>
        <w:t>Svým podpisem stvrzuji, že tento protokol odpovídá průběhu zasedání komise pro hodnocení nabídek na zakázku ICT technika pro projekt EU peníze do škol</w:t>
      </w:r>
    </w:p>
    <w:p>
      <w:pPr>
        <w:pStyle w:val="Normal"/>
        <w:rPr>
          <w:b/>
          <w:b/>
        </w:rPr>
      </w:pPr>
      <w:r>
        <w:rPr>
          <w:b/>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Pavel Kan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Magda Kluz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Žaneta Polok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vel Sikora</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g. Soňa Dobešová</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Ing. Soňa Dobešová</w:t>
      </w:r>
    </w:p>
    <w:p>
      <w:pPr>
        <w:pStyle w:val="Normal"/>
        <w:rPr/>
      </w:pPr>
      <w:r>
        <w:rPr/>
      </w:r>
    </w:p>
    <w:p>
      <w:pPr>
        <w:pStyle w:val="Normal"/>
        <w:rPr/>
      </w:pPr>
      <w:r>
        <w:rPr/>
      </w:r>
    </w:p>
    <w:p>
      <w:pPr>
        <w:pStyle w:val="Normal"/>
        <w:rPr/>
      </w:pPr>
      <w:r>
        <w:rPr/>
      </w:r>
    </w:p>
    <w:p>
      <w:pPr>
        <w:pStyle w:val="Normal"/>
        <w:rPr/>
      </w:pPr>
      <w:r>
        <w:rPr/>
      </w:r>
    </w:p>
    <w:p>
      <w:pPr>
        <w:pStyle w:val="Normal"/>
        <w:rPr/>
      </w:pPr>
      <w:r>
        <w:rPr/>
        <w:t>V Jablunkově dne 15. 7. 2014</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5"/>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120"/>
              <w:rPr>
                <w:sz w:val="22"/>
                <w:szCs w:val="22"/>
              </w:rPr>
            </w:pPr>
            <w:r>
              <w:rPr>
                <w:sz w:val="22"/>
                <w:szCs w:val="22"/>
              </w:rPr>
              <w:t>7. 2014</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Mgr. Pavel Kantor</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29908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ablunkov.cz/" TargetMode="External"/><Relationship Id="rId3" Type="http://schemas.openxmlformats.org/officeDocument/2006/relationships/hyperlink" Target="https://zakazky.marandis.cz/contract_display_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1:00Z</dcterms:created>
  <dc:creator>klimovae</dc:creator>
  <dc:description/>
  <cp:keywords/>
  <dc:language>en-US</dc:language>
  <cp:lastModifiedBy>Soňa Dobešová</cp:lastModifiedBy>
  <cp:lastPrinted>2014-07-15T13:33:00Z</cp:lastPrinted>
  <dcterms:modified xsi:type="dcterms:W3CDTF">2014-07-15T11:42:00Z</dcterms:modified>
  <cp:revision>9</cp:revision>
  <dc:subject/>
  <dc:title/>
</cp:coreProperties>
</file>