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0"/>
          <w:szCs w:val="20"/>
        </w:rPr>
        <w:t>Dle Příloha Výzvy k podávání nabídek zakázky „Dodávka tabletů pro rozvoj využití ICT pedagogy, 2“</w:t>
      </w:r>
    </w:p>
    <w:p>
      <w:pPr>
        <w:pStyle w:val="Title"/>
        <w:jc w:val="center"/>
        <w:rPr/>
      </w:pPr>
      <w:r>
        <w:rPr/>
        <w:t>Zadávací dokumentace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 veřejné zakázce malého rozsahu na dodávky zadané v souladu s Příručkou pro příjemce finanční podpory z Operačního programu Vzdělávání pro konkurenceschopnost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ávací řízení dle zákona č. 137/2006 Sb., o veřejných zakázkách, ve znění pozdějších předpisů (dále jen „ZVZ“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rHeight w:val="567" w:hRule="atLeast"/>
        </w:trPr>
        <w:tc>
          <w:tcPr>
            <w:tcW w:w="8838" w:type="dxa"/>
            <w:tcBorders/>
          </w:tcPr>
          <w:p>
            <w:pPr>
              <w:pStyle w:val="Subtitle"/>
              <w:widowControl w:val="false"/>
              <w:jc w:val="center"/>
              <w:rPr>
                <w:b/>
                <w:b/>
                <w:i w:val="false"/>
                <w:i w:val="false"/>
                <w:color w:val="auto"/>
                <w:sz w:val="36"/>
                <w:szCs w:val="36"/>
              </w:rPr>
            </w:pPr>
            <w:r>
              <w:rPr>
                <w:b/>
                <w:i w:val="false"/>
                <w:color w:val="auto"/>
                <w:sz w:val="36"/>
                <w:szCs w:val="36"/>
              </w:rPr>
              <w:t>Název zakázky: „Dodávka tabletů pro rozvoj využití ICT pedagogy, 2“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Subtitle"/>
        <w:jc w:val="center"/>
        <w:rPr>
          <w:i w:val="false"/>
          <w:i w:val="false"/>
          <w:color w:val="auto"/>
        </w:rPr>
      </w:pPr>
      <w:r>
        <w:rPr>
          <w:i w:val="false"/>
          <w:color w:val="auto"/>
        </w:rPr>
        <w:t>Zadavatel: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Základní škola Jablunkov, Lesní 190, příspěvková organizace</w:t>
      </w:r>
    </w:p>
    <w:p>
      <w:pPr>
        <w:pStyle w:val="Subtitle"/>
        <w:jc w:val="center"/>
        <w:rPr>
          <w:i w:val="false"/>
          <w:i w:val="false"/>
          <w:color w:val="auto"/>
          <w:sz w:val="36"/>
          <w:szCs w:val="32"/>
        </w:rPr>
      </w:pPr>
      <w:r>
        <w:rPr>
          <w:i w:val="false"/>
          <w:color w:val="auto"/>
          <w:sz w:val="36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ascii="Cambria" w:hAnsi="Cambria"/>
            </w:rPr>
            <w:instrText xml:space="preserve"> TOC \z \o "1-3" \u \h</w:instrText>
          </w:r>
          <w:r>
            <w:rPr>
              <w:webHidden/>
              <w:rStyle w:val="IndexLink"/>
              <w:rFonts w:ascii="Cambria" w:hAnsi="Cambria"/>
            </w:rPr>
            <w:fldChar w:fldCharType="separate"/>
          </w:r>
          <w:hyperlink w:anchor="_Toc401440409">
            <w:r>
              <w:rPr>
                <w:webHidden/>
                <w:rStyle w:val="IndexLink"/>
                <w:rFonts w:ascii="Cambria" w:hAnsi="Cambria" w:asciiTheme="majorHAnsi" w:hAnsiTheme="majorHAnsi"/>
              </w:rPr>
              <w:t>Prohláše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10">
            <w:r>
              <w:rPr>
                <w:webHidden/>
                <w:rStyle w:val="IndexLink"/>
                <w:rFonts w:ascii="Cambria" w:hAnsi="Cambria" w:asciiTheme="majorHAnsi" w:hAnsiTheme="majorHAnsi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Identifikac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11">
            <w:r>
              <w:rPr>
                <w:webHidden/>
                <w:rStyle w:val="IndexLink"/>
                <w:rFonts w:ascii="Cambria" w:hAnsi="Cambria" w:asciiTheme="majorHAnsi" w:hAnsiTheme="majorHAnsi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01440412">
            <w:r>
              <w:rPr>
                <w:webHidden/>
                <w:rStyle w:val="IndexLink"/>
                <w:rFonts w:cs="Times New Roman" w:ascii="Cambria" w:hAnsi="Cambria" w:asciiTheme="majorHAnsi" w:hAnsiTheme="majorHAnsi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Times New Roman" w:ascii="Cambria" w:hAnsi="Cambria" w:asciiTheme="majorHAnsi" w:hAnsiTheme="maj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01440413">
            <w:r>
              <w:rPr>
                <w:webHidden/>
                <w:rStyle w:val="IndexLink"/>
                <w:rFonts w:ascii="Cambria" w:hAnsi="Cambria" w:asciiTheme="majorHAnsi" w:hAnsiTheme="majorHAnsi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Klasifikace předmětu dle nařízení Evropského parlamentu a Rady (ES) č. 2195/2002 a nařízení Komise č. 213/200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14">
            <w:r>
              <w:rPr>
                <w:webHidden/>
                <w:rStyle w:val="IndexLink"/>
                <w:rFonts w:ascii="Cambria" w:hAnsi="Cambria" w:asciiTheme="majorHAnsi" w:hAnsiTheme="majorHAnsi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15">
            <w:r>
              <w:rPr>
                <w:webHidden/>
                <w:rStyle w:val="IndexLink"/>
                <w:rFonts w:ascii="Cambria" w:hAnsi="Cambria" w:asciiTheme="majorHAnsi" w:hAnsiTheme="majorHAnsi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Kritéri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16">
            <w:r>
              <w:rPr>
                <w:webHidden/>
                <w:rStyle w:val="IndexLink"/>
                <w:rFonts w:ascii="Cambria" w:hAnsi="Cambria" w:asciiTheme="majorHAnsi" w:hAnsiTheme="majorHAnsi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Dodatečné informace k zadávacím podmínkám, 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17">
            <w:r>
              <w:rPr>
                <w:webHidden/>
                <w:rStyle w:val="IndexLink"/>
                <w:rFonts w:ascii="Cambria" w:hAnsi="Cambria" w:asciiTheme="majorHAnsi" w:hAnsiTheme="majorHAnsi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01440418">
            <w:r>
              <w:rPr>
                <w:webHidden/>
                <w:rStyle w:val="IndexLink"/>
                <w:rFonts w:ascii="Cambria" w:hAnsi="Cambria" w:asciiTheme="majorHAnsi" w:hAnsiTheme="majorHAnsi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Základ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01440419">
            <w:r>
              <w:rPr>
                <w:webHidden/>
                <w:rStyle w:val="IndexLink"/>
                <w:rFonts w:ascii="Cambria" w:hAnsi="Cambria" w:asciiTheme="majorHAnsi" w:hAnsiTheme="majorHAnsi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rofes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01440420">
            <w:r>
              <w:rPr>
                <w:webHidden/>
                <w:rStyle w:val="IndexLink"/>
                <w:rFonts w:ascii="Cambria" w:hAnsi="Cambria" w:asciiTheme="majorHAnsi" w:hAnsiTheme="majorHAnsi"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Důsledek 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21">
            <w:r>
              <w:rPr>
                <w:webHidden/>
                <w:rStyle w:val="IndexLink"/>
                <w:rFonts w:ascii="Cambria" w:hAnsi="Cambria" w:asciiTheme="majorHAnsi" w:hAnsiTheme="majorHAnsi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22">
            <w:r>
              <w:rPr>
                <w:webHidden/>
                <w:rStyle w:val="IndexLink"/>
                <w:rFonts w:ascii="Cambria" w:hAnsi="Cambria" w:asciiTheme="majorHAnsi" w:hAnsiTheme="majorHAnsi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23">
            <w:r>
              <w:rPr>
                <w:webHidden/>
                <w:rStyle w:val="IndexLink"/>
                <w:rFonts w:ascii="Cambria" w:hAnsi="Cambria" w:asciiTheme="majorHAnsi" w:hAnsiTheme="majorHAnsi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24">
            <w:r>
              <w:rPr>
                <w:webHidden/>
                <w:rStyle w:val="IndexLink"/>
                <w:rFonts w:ascii="Cambria" w:hAnsi="Cambria" w:asciiTheme="majorHAnsi" w:hAnsiTheme="majorHAnsi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ožadavky na obsahové členění a způsob zpracování nabídky a dokladů k 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01440425">
            <w:r>
              <w:rPr>
                <w:webHidden/>
                <w:rStyle w:val="IndexLink"/>
                <w:rFonts w:ascii="Cambria" w:hAnsi="Cambria" w:asciiTheme="majorHAnsi" w:hAnsiTheme="majorHAnsi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Způsob a forma zpracování nabídky a dokladů k 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401440426">
            <w:r>
              <w:rPr>
                <w:webHidden/>
                <w:rStyle w:val="IndexLink"/>
                <w:rFonts w:ascii="Cambria" w:hAnsi="Cambria" w:asciiTheme="majorHAnsi" w:hAnsiTheme="majorHAnsi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ožadavky na jednotné uspořádání písemné nabídky a dokladů k 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27">
            <w:r>
              <w:rPr>
                <w:webHidden/>
                <w:rStyle w:val="IndexLink"/>
                <w:rFonts w:ascii="Cambria" w:hAnsi="Cambria" w:asciiTheme="majorHAnsi" w:hAnsiTheme="majorHAnsi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28">
            <w:r>
              <w:rPr>
                <w:webHidden/>
                <w:rStyle w:val="IndexLink"/>
                <w:rFonts w:ascii="Cambria" w:hAnsi="Cambria" w:asciiTheme="majorHAnsi" w:hAnsiTheme="majorHAnsi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Místo a datum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29">
            <w:r>
              <w:rPr>
                <w:webHidden/>
                <w:rStyle w:val="IndexLink"/>
                <w:rFonts w:ascii="Cambria" w:hAnsi="Cambria" w:asciiTheme="majorHAnsi" w:hAnsiTheme="majorHAnsi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30">
            <w:r>
              <w:rPr>
                <w:webHidden/>
                <w:rStyle w:val="IndexLink"/>
                <w:rFonts w:ascii="Cambria" w:hAnsi="Cambria" w:asciiTheme="majorHAnsi" w:hAnsiTheme="majorHAnsi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ožadavek zadavatele na 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31">
            <w:r>
              <w:rPr>
                <w:webHidden/>
                <w:rStyle w:val="IndexLink"/>
                <w:rFonts w:ascii="Cambria" w:hAnsi="Cambria" w:asciiTheme="majorHAnsi" w:hAnsiTheme="majorHAnsi"/>
              </w:rPr>
              <w:t>14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32">
            <w:r>
              <w:rPr>
                <w:webHidden/>
                <w:rStyle w:val="IndexLink"/>
                <w:rFonts w:ascii="Cambria" w:hAnsi="Cambria" w:asciiTheme="majorHAnsi" w:hAnsiTheme="majorHAnsi"/>
              </w:rPr>
              <w:t>15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lang w:eastAsia="cs-CZ"/>
            </w:rPr>
          </w:pPr>
          <w:hyperlink w:anchor="_Toc401440433">
            <w:r>
              <w:rPr>
                <w:webHidden/>
                <w:rStyle w:val="IndexLink"/>
                <w:rFonts w:ascii="Cambria" w:hAnsi="Cambria" w:asciiTheme="majorHAnsi" w:hAnsiTheme="majorHAnsi"/>
              </w:rPr>
              <w:t>16</w:t>
            </w:r>
            <w:r>
              <w:rPr>
                <w:rStyle w:val="IndexLink"/>
                <w:rFonts w:eastAsia="" w:cs="" w:cstheme="minorBidi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ascii="Cambria" w:hAnsi="Cambria" w:asciiTheme="majorHAnsi" w:hAnsiTheme="maj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1440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2240" w:h="15840"/>
              <w:pgMar w:left="1701" w:right="1701" w:gutter="0" w:header="720" w:top="1134" w:footer="454" w:bottom="1134"/>
              <w:pgNumType w:start="1"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Heading1"/>
            <w:numPr>
              <w:ilvl w:val="0"/>
              <w:numId w:val="0"/>
            </w:numPr>
            <w:ind w:left="574" w:hanging="0"/>
            <w:jc w:val="both"/>
            <w:rPr>
              <w:rFonts w:ascii="Cambria" w:hAnsi="Cambria" w:asciiTheme="majorHAnsi" w:hAnsiTheme="majorHAnsi"/>
              <w:sz w:val="22"/>
              <w:szCs w:val="22"/>
            </w:rPr>
          </w:pPr>
          <w:r>
            <w:rPr>
              <w:rFonts w:asciiTheme="majorHAnsi" w:hAnsiTheme="majorHAnsi" w:ascii="Cambria" w:hAnsi="Cambria"/>
              <w:sz w:val="22"/>
              <w:szCs w:val="22"/>
            </w:rPr>
          </w:r>
        </w:p>
        <w:p>
          <w:pPr>
            <w:sectPr>
              <w:type w:val="continuous"/>
              <w:pgSz w:w="12240" w:h="15840"/>
              <w:pgMar w:left="1701" w:right="1701" w:gutter="0" w:header="720" w:top="1134" w:footer="454" w:bottom="1134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numPr>
          <w:ilvl w:val="0"/>
          <w:numId w:val="0"/>
        </w:numPr>
        <w:ind w:left="574" w:hanging="0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1" w:name="_Toc401440409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rohlášení zadavatele</w:t>
      </w:r>
      <w:bookmarkEnd w:id="1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Zadávací dokumentace k výzvě „Dodávka tabletů pro rozvoj využití ICT pedagogy“ byla sepsána v souladu s Příručkou pro příjemce finanční podpory z Operačního programu Vzdělávání pro konkurenceschopnost. Jedná se o zakázku zadávanou v rámci projektu „Podpora rozvoje pedagogů a škol ve využití ICT ve výuce“  (reg. č. projektu: CZ.1.07/1.3.00/51.0001). Nejedná se o zadávací řízení dle č. 137/2006 Sb., o veřejných zakázkách, v platném znění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Projekt je spolufinancován ze zdrojů EU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Dodavatel je dle ustanovení § 2e) zákona č. 320/2001 Sb., o finanční kontrole, ve znění pozdějších předpisů, osobou povinnou spolupůsobit při výkonu finanční kontroly.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zpracoval tuto zadávací dokumentaci podle svých zkušeností a znalostí z oblasti zadávání veřejných zakázek podle svého nejlepšího vědomí a svědomí s úmyslem zajistit transparentní, nediskriminační a hospodárné zadání veřejné zakázky. Zadavatel i přes nejlepší péči a soulad zadávací dokumentace s dosavadní zkušeností zadavatele nemůže vyloučit, že názor orgánu dohledu na skutečnosti a procesy upravené v zadávací dokumentaci, bude odlišný od názoru zadavatele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upozorňuje uchazeč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je povinen předložit všechny dokumenty požadované v této části zadávací dokumentace a ve výzvě k podání nabídek. Uchazeč je rovněž povinen plně respektovat zadávací podmínky a není oprávněn v nich provádět jakékoli změny. Nabídky, které nebudou splňovat v zadávacích podmínkách stanovené požadavky zadavatele, budou z výběrového řízení vyřazeny a uchazeči následně zadavatelem z výběrového řízení vyloučeni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 odkazů na konkrétní výrobek, materiál, technologii příp. na obchodní značku či obchodní název společnosti uvedených v zadávací dokumentaci se má za to, že se jedná o informativní vymezení minimálních požadovaných standardů výrobku, technologie či materiálu. Uchazeč je oprávněn v nabídce uvést i jiné, kvalitativně a technicky obdobné řešení, které minimálně požadované standardy splňuje a odpovídá parametrům uvedeným v odkazech na konkrétní výrobky, materiály a technologie. Tím je výslovně umožněno i jiné kvalitativně obdobné plnění.</w:t>
      </w:r>
    </w:p>
    <w:p>
      <w:pPr>
        <w:pStyle w:val="Normal"/>
        <w:suppressAutoHyphens w:val="false"/>
        <w:jc w:val="both"/>
        <w:rPr>
          <w:rFonts w:ascii="Cambria" w:hAnsi="Cambria" w:cs="Arial" w:asciiTheme="majorHAnsi" w:hAnsiTheme="majorHAnsi"/>
          <w:b/>
          <w:b/>
          <w:bCs/>
          <w:kern w:val="2"/>
          <w:sz w:val="28"/>
          <w:szCs w:val="32"/>
        </w:rPr>
      </w:pPr>
      <w:r>
        <w:rPr>
          <w:rFonts w:cs="Arial" w:ascii="Cambria" w:hAnsi="Cambria"/>
          <w:b/>
          <w:bCs/>
          <w:kern w:val="2"/>
          <w:sz w:val="28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573" w:hanging="431"/>
        <w:jc w:val="both"/>
        <w:rPr>
          <w:rFonts w:ascii="Cambria" w:hAnsi="Cambria" w:asciiTheme="majorHAnsi" w:hAnsiTheme="majorHAnsi"/>
          <w:color w:val="4F81BD" w:themeColor="accent1"/>
        </w:rPr>
      </w:pPr>
      <w:r>
        <w:rPr>
          <w:rFonts w:ascii="Cambria" w:hAnsi="Cambria" w:asciiTheme="majorHAnsi" w:hAnsiTheme="majorHAnsi"/>
          <w:color w:val="4F81BD" w:themeColor="accent1"/>
        </w:rPr>
        <w:t xml:space="preserve"> </w:t>
      </w:r>
      <w:bookmarkStart w:id="2" w:name="_Toc401440410"/>
      <w:r>
        <w:rPr>
          <w:rFonts w:ascii="Cambria" w:hAnsi="Cambria" w:asciiTheme="majorHAnsi" w:hAnsiTheme="majorHAnsi"/>
          <w:color w:val="4F81BD" w:themeColor="accent1"/>
        </w:rPr>
        <w:t>Identifikace zadavatele</w:t>
      </w:r>
      <w:bookmarkEnd w:id="2"/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Název zadavatele:</w:t>
        <w:tab/>
        <w:t>Základní škola Jablunkov, Lesní 190, příspěvková organizace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Sídlo:</w:t>
        <w:tab/>
        <w:t>Lesní 190, 73991 Jablunkov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IČ:</w:t>
        <w:tab/>
        <w:t>68334265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DIČ:</w:t>
        <w:tab/>
        <w:t>CZ68334265 není plátce DPH</w:t>
        <w:tab/>
        <w:tab/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Osoba oprávněná jednat za zadavatele:</w:t>
        <w:tab/>
        <w:t>Mgr. Pavel Kantor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Kontaktní osoba:</w:t>
        <w:tab/>
        <w:t>Mgr. Pavel Kantor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E-mail:</w:t>
        <w:tab/>
        <w:t>pavel.kantor@zsjablunkov.cz</w:t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426" w:hanging="431"/>
        <w:jc w:val="both"/>
        <w:rPr>
          <w:rFonts w:ascii="Cambria" w:hAnsi="Cambria" w:asciiTheme="majorHAnsi" w:hAnsiTheme="majorHAnsi"/>
          <w:color w:val="4F81BD" w:themeColor="accent1"/>
        </w:rPr>
      </w:pPr>
      <w:r>
        <w:rPr>
          <w:rFonts w:ascii="Cambria" w:hAnsi="Cambria" w:asciiTheme="majorHAnsi" w:hAnsiTheme="majorHAnsi"/>
          <w:color w:val="4F81BD" w:themeColor="accent1"/>
        </w:rPr>
        <w:t xml:space="preserve"> </w:t>
      </w:r>
      <w:bookmarkStart w:id="3" w:name="_Toc401440411"/>
      <w:r>
        <w:rPr>
          <w:rFonts w:ascii="Cambria" w:hAnsi="Cambria" w:asciiTheme="majorHAnsi" w:hAnsiTheme="majorHAnsi"/>
          <w:color w:val="4F81BD" w:themeColor="accent1"/>
        </w:rPr>
        <w:t>Vymezení předmětu veřejné zakázky</w:t>
      </w:r>
      <w:bookmarkEnd w:id="3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Times New Roman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4" w:name="_Toc401440412"/>
      <w:r>
        <w:rPr>
          <w:rFonts w:cs="Times New Roman" w:ascii="Cambria" w:hAnsi="Cambria" w:asciiTheme="majorHAnsi" w:hAnsiTheme="majorHAnsi"/>
          <w:i w:val="false"/>
          <w:color w:val="4F81BD" w:themeColor="accent1"/>
          <w:sz w:val="24"/>
          <w:szCs w:val="24"/>
        </w:rPr>
        <w:t>Předmět veřejné zakázky</w:t>
      </w:r>
      <w:bookmarkEnd w:id="4"/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  <w:u w:val="single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ředmětem veřejné  zakázky je dodávka 20 ks nových funkčních tabletů vč. softwaru a běžně dodávaného příslušenství. 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ředmět plnění veřejné zakázky je detailně definován a popsán v Příloze č. 1 zadávací dokumentace – Specifikace předmětu zakázky a Příloze č. 2 zadávací dokumentace – Návrh kupní smlouvy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</w:rPr>
        <w:t xml:space="preserve">Předmět plnění veřejné zakázky zahrnuje vždy produkt samotný, příslušenství k němu a služby související s jeho dodáním, uvedením do provozu a zapojením. Jako takový tvoří předmět plnění celek, jemuž bude odpovídat i uchazečem nabídnutá cena. 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Uchazeč doplní název (obchodní značku a typ) předmětu plnění a název (obchodní značku a typ) dodávané technologie, podrobný rozpis ceny v Kč a detailní technickou specifikaci nabízeného předmětu plnění do tabulek Přílohy č. 1 zadávací dokumentace – Specifikace předmětu zakázky. Uchazečem vyplněná část Přílohy č. 1 zadávací dokumentace – Specifikace předmětu zakázky bude v případě výběru nabídky zadavatelem součástí kupní smlouvy jako její Příloha č. 1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>Celková předpokládaná hodnota této veřejné zakázky je 247 933,88 Kč bez DPH (300 000,- Kč vč. DPH),</w:t>
      </w:r>
      <w:r>
        <w:rPr>
          <w:rFonts w:cs="Arial" w:ascii="Cambria" w:hAnsi="Cambria" w:asciiTheme="majorHAnsi" w:hAnsiTheme="majorHAnsi"/>
        </w:rPr>
        <w:t xml:space="preserve"> a je zároveň hodnotou maximální, ve výběrovém řízení nepřekročitelnou a pro plnění veřejné zakázky konečnou. Vyšší cenové nabídky zadavatel nebude akceptovat. Nabídky s vyšší nabídkovou cenou budou automaticky vyřazeny a uchazeči vyloučeni z výběrového řízení.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5" w:name="_Toc401440413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Klasifikace předmětu dle nařízení Evropského parlamentu a Rady (ES) č. 2195/2002 a nařízení Komise č. 213/2008</w:t>
      </w:r>
      <w:bookmarkEnd w:id="5"/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0"/>
        <w:gridCol w:w="3403"/>
      </w:tblGrid>
      <w:tr>
        <w:trPr>
          <w:trHeight w:val="4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Název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30213200-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Tablety (PC)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48000000-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Balíky programů a informační systémy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 xml:space="preserve">30237200-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 xml:space="preserve">30237000-9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center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Součásti, příslušenství a doplňky pro počítač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6" w:name="_Toc401440414"/>
      <w:r>
        <w:rPr>
          <w:rFonts w:ascii="Cambria" w:hAnsi="Cambria" w:asciiTheme="majorHAnsi" w:hAnsiTheme="majorHAnsi"/>
          <w:color w:val="4F81BD" w:themeColor="accent1"/>
          <w:sz w:val="28"/>
        </w:rPr>
        <w:t>Doba a místo plnění veřejné zakázky</w:t>
      </w:r>
      <w:bookmarkEnd w:id="6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Doba plnění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: Uchazeč musí dodat předmět plnění do 7 dnů od výzvy zadavatele, nejpozději do 31.1.2015, pokud nebude mezi smluvními stranami do tohoto data ujednáno jinak. </w:t>
      </w:r>
      <w:r>
        <w:rPr>
          <w:rFonts w:cs="Arial" w:ascii="Cambria" w:hAnsi="Cambria" w:asciiTheme="majorHAnsi" w:hAnsiTheme="majorHAnsi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Místo plnění: </w:t>
      </w:r>
      <w:r>
        <w:rPr>
          <w:rFonts w:cs="Arial" w:ascii="Cambria" w:hAnsi="Cambria" w:asciiTheme="majorHAnsi" w:hAnsiTheme="majorHAnsi"/>
          <w:sz w:val="20"/>
          <w:szCs w:val="20"/>
        </w:rPr>
        <w:t>Základní škola Jablunkov, Lesní 190, příspěvková organizace, Lesní 190, 73991 Jablunkov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7" w:name="_Toc401440415"/>
      <w:r>
        <w:rPr>
          <w:rFonts w:ascii="Cambria" w:hAnsi="Cambria" w:asciiTheme="majorHAnsi" w:hAnsiTheme="majorHAnsi"/>
          <w:color w:val="4F81BD" w:themeColor="accent1"/>
          <w:sz w:val="28"/>
        </w:rPr>
        <w:t>Kritéria pro hodnocení nabídek</w:t>
      </w:r>
      <w:bookmarkEnd w:id="7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ákladním hodnotícím kritériem pro zadání veřejné zakázky je nejnižší celková nabídková cena. Nabídky uchazečů, které splní všechny požadavky zadavatele stanovené v zadávacích podmínkách a které postoupí k hodnocení nabídek, budou hodnoceny (seřazeny) </w:t>
      </w:r>
      <w:r>
        <w:rPr>
          <w:rFonts w:cs="Arial" w:ascii="Cambria" w:hAnsi="Cambria" w:asciiTheme="majorHAnsi" w:hAnsiTheme="majorHAnsi"/>
          <w:b/>
          <w:sz w:val="20"/>
          <w:szCs w:val="20"/>
        </w:rPr>
        <w:t>podle výše celkové nabídkové ceny včetně DPH. Kupní smlouva bude uzavřena s uchazečem, který splnil požadavky zadavatele a nabídl nejnižší celkovou nabídkovou cenu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Hodnocena bude nabídková cena vč. DPH.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8" w:name="_Toc401440416"/>
      <w:r>
        <w:rPr>
          <w:rFonts w:ascii="Cambria" w:hAnsi="Cambria" w:asciiTheme="majorHAnsi" w:hAnsiTheme="majorHAnsi"/>
          <w:color w:val="4F81BD" w:themeColor="accent1"/>
          <w:sz w:val="28"/>
        </w:rPr>
        <w:t>Dodatečné informace k zadávacím podmínkám, prohlídka místa plnění</w:t>
      </w:r>
      <w:bookmarkEnd w:id="8"/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Poskytování dodatečných informací: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Uchazeči mohou po zadavateli požadovat dodatečné informace k zadávacím podmínkám, přičemž tak učiní písemnou formou. Zadavatel může poskytnout uchazečům dodatečné informace k zadávacím podmínkám i bez jejich předchozí žádosti.</w:t>
      </w:r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žádá-li uchazeč o dodatečné informace, odešle zadavatel dodatečné informace k zadávacím podmínkám včetně přesného znění žádosti nejpozději do 3 pracovních dnů ode dne obdržení žádosti dodavatele všem osloveným dodavatelům a uveřejnění znění dotazu a odpovědi na stránkách MŠMT.</w:t>
      </w:r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Žádost o dodatečné informace k zadávacím podmínkám musí být doručena zadavateli písemně nebo elektronicky, nejpozději 4 pracovní dny před koncem lhůty pro podání nabídek, na níže uvedený kontakt: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Mgr. Pavel Kantor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ákladní škola Jablunkov, Lesní 190, příspěvková organizace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Lesní 190, 73991 Jablunkov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avel.kantor@zsjablunkov.cz</w:t>
      </w:r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Prohlídka místa plnění: </w:t>
      </w:r>
      <w:r>
        <w:rPr>
          <w:rFonts w:cs="Arial" w:ascii="Cambria" w:hAnsi="Cambria" w:asciiTheme="majorHAnsi" w:hAnsiTheme="majorHAnsi"/>
          <w:sz w:val="20"/>
          <w:szCs w:val="20"/>
        </w:rPr>
        <w:t>Zadavatel neumožní dodavatelům prohlídku místa plnění, neboť pro plnění zakázky či zpracování nabídky to není nezbytné.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9" w:name="_Toc401440417"/>
      <w:r>
        <w:rPr>
          <w:rFonts w:ascii="Cambria" w:hAnsi="Cambria" w:asciiTheme="majorHAnsi" w:hAnsiTheme="majorHAnsi"/>
          <w:color w:val="4F81BD" w:themeColor="accent1"/>
          <w:sz w:val="28"/>
        </w:rPr>
        <w:t>Kvalifikační předpoklady</w:t>
      </w:r>
      <w:bookmarkEnd w:id="9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Doklady prokazující splnění kvalifikace mohou být uchazeči předloženy v originálu, úředně ověřené kopii nebo prosté kopii.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eškeré doklady, kterými uchazeč prokazuje splnění kvalifikace, předloží zadavateli ve lhůtě stanovené zadavatelem pro podání nabídky. 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10" w:name="_Toc401440418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Základní kvalifikační předpoklady</w:t>
      </w:r>
      <w:bookmarkEnd w:id="10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Dodavatel musí prokázat </w:t>
      </w:r>
      <w:r>
        <w:rPr>
          <w:rFonts w:cs="Arial" w:ascii="Cambria" w:hAnsi="Cambria" w:asciiTheme="majorHAnsi" w:hAnsiTheme="majorHAnsi"/>
          <w:b/>
          <w:sz w:val="20"/>
          <w:szCs w:val="20"/>
        </w:rPr>
        <w:t>splnění základních kvalifikačních předpokladů v rozsahu odpovídajícím povaze dodávky podle § 53 ZVZ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předložením čestného prohlášení, které je přílohou č. 4 zadávací dokumentace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11" w:name="_Toc401440419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Profesní kvalifikační předpoklady</w:t>
      </w:r>
      <w:bookmarkEnd w:id="11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Zadavatel požaduje, aby dodavatel prokázal splnění profesních kvalifikačních předpokladů </w:t>
      </w:r>
      <w:r>
        <w:rPr>
          <w:rFonts w:cs="Arial" w:ascii="Cambria" w:hAnsi="Cambria" w:asciiTheme="majorHAnsi" w:hAnsiTheme="majorHAnsi"/>
          <w:sz w:val="20"/>
          <w:szCs w:val="20"/>
        </w:rPr>
        <w:t>v rozsahu</w:t>
      </w: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 </w:t>
      </w:r>
      <w:r>
        <w:rPr>
          <w:rFonts w:cs="Arial" w:ascii="Cambria" w:hAnsi="Cambria" w:asciiTheme="majorHAnsi" w:hAnsiTheme="majorHAnsi"/>
          <w:sz w:val="20"/>
          <w:szCs w:val="20"/>
        </w:rPr>
        <w:t>odpovídajícím povaze dodávky podle § 54</w:t>
      </w: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 předložením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60" w:hanging="36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výpisu z obchodního rejstříku</w:t>
      </w: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 či jiné obdobné evidence, je-li v ní uchazeč zapsán. Výpis z obchodního rejstříku nesmí být starší než 90 dnů ke dni podání nabídky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60" w:hanging="36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dokladu o oprávnění k podnikání</w:t>
      </w: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 podle zvláštních právních předpisů v rozsahu odpovídajícím předmětu veřejné zakázky, zejména dokladu prokazujícího příslušné živnostenské oprávnění či licenci (živnostenský list, výpis z živnostenského rejstříku)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12" w:name="_Toc401440420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Důsledek nesplnění kvalifikace</w:t>
      </w:r>
      <w:bookmarkEnd w:id="12"/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Cambria" w:hAnsi="Cambria" w:eastAsia="MS Mincho" w:cs="Arial" w:asciiTheme="majorHAnsi" w:hAnsiTheme="majorHAnsi"/>
          <w:sz w:val="20"/>
          <w:szCs w:val="20"/>
        </w:rPr>
      </w:pPr>
      <w:r>
        <w:rPr>
          <w:rFonts w:eastAsia="MS Mincho" w:cs="Arial" w:ascii="Cambria" w:hAnsi="Cambria" w:asciiTheme="majorHAnsi" w:hAnsiTheme="majorHAnsi"/>
          <w:sz w:val="20"/>
          <w:szCs w:val="20"/>
        </w:rPr>
        <w:t xml:space="preserve">Neprokáže-li uchazeč splnění kvalifikace v požadovaném rozsahu, bude zadavatelem z účasti v zadávacím řízení vyloučen. 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13" w:name="_Toc401440421"/>
      <w:r>
        <w:rPr>
          <w:rFonts w:ascii="Cambria" w:hAnsi="Cambria" w:asciiTheme="majorHAnsi" w:hAnsiTheme="majorHAnsi"/>
          <w:color w:val="4F81BD" w:themeColor="accent1"/>
          <w:sz w:val="28"/>
        </w:rPr>
        <w:t>Další požadavky zadavatele</w:t>
      </w:r>
      <w:bookmarkEnd w:id="13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Zadavatel požaduje předložit čestné prohlášení uchazeče, že jako subjekt předkládající nabídku se nepodílel na přípravě nebo zadání předmětného výběrového řízení, které je přílohou č. 5 zadávací dokumentace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14" w:name="_Toc401440422"/>
      <w:r>
        <w:rPr>
          <w:rFonts w:ascii="Cambria" w:hAnsi="Cambria" w:asciiTheme="majorHAnsi" w:hAnsiTheme="majorHAnsi"/>
          <w:color w:val="4F81BD" w:themeColor="accent1"/>
          <w:sz w:val="28"/>
        </w:rPr>
        <w:t>Obchodní podmínky</w:t>
      </w:r>
      <w:bookmarkEnd w:id="14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bchodní a platební podmínky jsou jakožto závazné požadavky zadavatele na obsah kupní smlouvy součástí přílohy č. 2 zadávací dokumentace – Návrh kupní smlouvy. Uchazeč nesmí činit změny či doplnění požadavků zadavatele vyjádřených Návrhem kupní smlouvy, s výjimkou údajů, které je uchazeč povinen doplnit (žlutě označené pasáže).  Změny, úpravy či doplnění jiného druhu nebude zadavatel akceptovat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15" w:name="_Toc401440423"/>
      <w:r>
        <w:rPr>
          <w:rFonts w:ascii="Cambria" w:hAnsi="Cambria" w:asciiTheme="majorHAnsi" w:hAnsiTheme="majorHAnsi"/>
          <w:color w:val="4F81BD" w:themeColor="accent1"/>
          <w:sz w:val="28"/>
        </w:rPr>
        <w:t>Technická specifikace</w:t>
      </w:r>
      <w:bookmarkEnd w:id="15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ouhrn technických popisů, které vymezují požadované technické charakteristiky a požadavky na dodávky, jejichž prostřednictvím je předmět veřejné zakázky popsán jednoznačně a objektivně způsobem vyjadřujícím účel využití zamýšlený veřejným zadavatelem (dále jen „technická specifikace“), je obsažen v příloze č. 1 zadávací dokumentace – Specifikace předmětu zakázky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Jmenuje-li zadavatel v technické specifikaci materiály, výrobky, obchodní názvy či značky nebo označení původu, činí tak toliko za účelem určení kvalitativního standardu. Tím se umožňuje použití i jiných, kvalitativně a technicky vhodných řešení, pokud bude vymezený kvalitativní standard dodržen nebo bude mít dokonce lepší parametry. Toto musí uchazeč prokázat ve své nabídce, a to zejména technickou dokumentací výrobce nebo zkušebním protokolem vydaným uznaným orgánem.</w:t>
      </w:r>
    </w:p>
    <w:p>
      <w:pPr>
        <w:pStyle w:val="Heading1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4"/>
          <w:szCs w:val="24"/>
        </w:rPr>
      </w:pPr>
      <w:bookmarkStart w:id="16" w:name="_Toc401440424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ožadavky na obsahové členění a způsob zpracování nabídky a dokladů k prokázání splnění kvalifikace</w:t>
      </w:r>
      <w:bookmarkEnd w:id="16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17" w:name="_Toc401440425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Způsob a forma zpracování nabídky a dokladů k prokázání kvalifikace</w:t>
      </w:r>
      <w:bookmarkEnd w:id="17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podá nabídku včetně dokladů k prokázání splnění kvalifikace písemně v českém jazyce ve dvou identických listinných vyhotoveních v souladu se zadávacími podmínkami, včetně požadovaného řazení nabídky a dokladů k prokázání splnění kvalifikace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Každé ze dvou vyhotovení nabídky s doklady k prokázání splnění kvalifikace a veškerými požadovanými doklady a přílohami musí být opatřeno Krycím listem, který je přílohou č. 3 zadávací dokumentace, svázáno do jednoho svazku spolu s Krycím listem, a zajištěno proti vkládání listů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Veškeré doklady musí být </w:t>
      </w:r>
      <w:r>
        <w:rPr>
          <w:rFonts w:cs="Arial" w:ascii="Cambria" w:hAnsi="Cambria" w:asciiTheme="majorHAnsi" w:hAnsiTheme="majorHAnsi"/>
          <w:sz w:val="20"/>
          <w:szCs w:val="20"/>
        </w:rPr>
        <w:t>vytištěny kvalitním způsobem tak, aby byly dobře čitelné. Žádný doklad nesmí obsahovat opravy a přepisy, které by zadavatele mohly uvést v omyl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18" w:name="_Toc401440426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Požadavky na jednotné uspořádání písemné nabídky a dokladů k prokázání splnění kvalifikace</w:t>
      </w:r>
      <w:bookmarkEnd w:id="18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sestaví svazky nabídky a dokladů k prokázání splnění kvalifikace v níže vymezeném pořadí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krycí list nabídky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pecifikace předmětu zakázky / nabízeného zboží ve srovnávací tabulce, která je součástí zadávací dokumentac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depsaný návrh smlouvy splňující požadavky zadavate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ýpis z obchodního rejstříku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doklad o oprávnění k podniká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čestné prohlášení o splnění základních kvalifikačních předpokladů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čestné prohlášení uchazeče, že se nepodílel na přípravě nebo zadání výběrového řízení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Čestná prohlášení a návrh smlouvy budou podepsány uchazečem či statutárním zástupcem uchazeče, nebo osobou oprávněnou jednat za uchazeče, která k čestným prohlášením přiloží také </w:t>
      </w:r>
      <w:r>
        <w:rPr>
          <w:rFonts w:cs="Arial" w:ascii="Cambria" w:hAnsi="Cambria" w:asciiTheme="majorHAnsi" w:hAnsiTheme="majorHAnsi"/>
          <w:b/>
          <w:color w:val="000000"/>
          <w:sz w:val="20"/>
          <w:szCs w:val="20"/>
        </w:rPr>
        <w:t>originál nebo úředně ověřenou kopii zmocnění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 xml:space="preserve">. 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19" w:name="_Toc401440427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Způsob a místo podání nabídek</w:t>
      </w:r>
      <w:bookmarkEnd w:id="19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Cs/>
          <w:sz w:val="20"/>
          <w:szCs w:val="20"/>
        </w:rPr>
        <w:t>Obálka obsahující dvě vyhotovení nabídky dle požadavků této zadávací dokumentace bude doručena doporučeně poštou nebo osobním podáním na adresu: EDUCO CENTRUM s.r.o., Revoluční 45, 794 01 Krnov, a to nejpozději do konce lhůty stanovené pro podání nabídek, tj. do 5. 1. 2015, 11:00.</w:t>
      </w:r>
      <w:r>
        <w:rPr>
          <w:rFonts w:cs="Arial" w:ascii="Cambria" w:hAnsi="Cambria" w:asciiTheme="majorHAnsi" w:hAnsiTheme="majorHAns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je povinen nabídku a doklady k prokázání splnění kvalifikace doručit v uzavřené obálce (balíku), která bude obsahovat nabídku ve dvou vyhotoveních. Obálka bude uzavřena, opatřena přelepkami s podpisem a razítkem uchazeče a zřetelně označena ná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NEOTVÍRAT – 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ZAKÁZKA „Dodávka tabletů pro rozvoj využití ICT pedagogy, 2“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Na obálce nabídky musí být uvedena adresa uchazeče, na kterou zadavatel odešle případné oznámení, že nabídka byla podána po uplynutí lhůty pro podání nabíde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bude doručené nabídky evidovat a přidělí jim pořadové číslo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0" w:name="_Toc401440428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Místo a datum otevírání obálek</w:t>
      </w:r>
      <w:bookmarkEnd w:id="20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tevírání obálek s nabídkami se uskuteční 5. 1. 2015, 11:00 hodin na adrese: Revoluční 45, Krnov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1" w:name="_Toc401440429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Zadávací lhůta</w:t>
      </w:r>
      <w:bookmarkEnd w:id="21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adavatel stanovuje konec zadávací lhůty dnem 31. 1. 2015. Všichni uchazeči jsou do okamžiku uplynutí této lhůty svými nabídkami vázáni. 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2" w:name="_Toc401440430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ožadavek zadavatele na poskytnutí jistoty</w:t>
      </w:r>
      <w:bookmarkEnd w:id="22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skytnutí jistoty zadavatel nepožaduje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3" w:name="_Toc401440431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ráva zadavatele</w:t>
      </w:r>
      <w:bookmarkEnd w:id="23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Zadavatel si vyhrazuje právo ponechat si všechny obdržené nabídk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Zadavatel nebude uchazečům hradit žádné náklady spojené s účastí v zadávacím řízení. Tyto náklady nesou uchazeči sam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si vyhrazuje právo výběrové řízení kdykoli v jeho průběhu bez udání důvodu zrušit, nejpozději však do uzavření smlouvy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4" w:name="_Toc401440432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Variantní řešení</w:t>
      </w:r>
      <w:bookmarkEnd w:id="24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nepřipouští variantní řešení nabídek. Dále zadavatel nepřipouští, aby zakázka byla plněna různými typy tabletů. Všech 20 tabletů musí v zájmu jednotné obslužnosti pocházet od jednoho výrobce a být stejného typu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5" w:name="_Toc401440433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řílohy</w:t>
      </w:r>
      <w:bookmarkEnd w:id="25"/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 xml:space="preserve">Příloha č. 1 - </w:t>
      </w:r>
      <w:r>
        <w:rPr>
          <w:rFonts w:cs="Arial" w:ascii="Cambria" w:hAnsi="Cambria" w:asciiTheme="majorHAnsi" w:hAnsiTheme="majorHAnsi"/>
          <w:sz w:val="20"/>
          <w:szCs w:val="20"/>
        </w:rPr>
        <w:t>Specifikace předmětu zakázky /nabízeného zbož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říloha č. 2 - 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Návrh kupní smlouv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>Příloha č. 3 – Krycí list nabídk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>Příloha č. 4 - Čestného prohlášení o splnění základních kvalifikačních předpokladů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 xml:space="preserve">Příloha č. 5 – </w:t>
      </w: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 xml:space="preserve">Čestného prohlášení uchazeče 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o neúčasti na přípravě nebo zadání předmětného výběrového řízen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Příloha č. 6 – Vzor označení obálk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>V Jablunkově dne 4. 12. 2014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ab/>
        <w:tab/>
      </w:r>
    </w:p>
    <w:p>
      <w:pPr>
        <w:pStyle w:val="Normal"/>
        <w:rPr/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ab/>
        <w:tab/>
        <w:tab/>
        <w:tab/>
        <w:tab/>
        <w:tab/>
        <w:t>Za zadavatele Mgr. Pavel Kantor, ředi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21747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568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8150</wp:posOffset>
          </wp:positionV>
          <wp:extent cx="6082665" cy="148653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3935" cy="1488440"/>
          <wp:effectExtent l="0" t="0" r="0" b="0"/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86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0586e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0586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0586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90586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90586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90586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90586e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90586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90586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586e"/>
    <w:rPr>
      <w:rFonts w:ascii="Times New Roman" w:hAnsi="Times New Roman" w:eastAsia="Times New Roman" w:cs="Arial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0586e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0586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0586e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0586e"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0586e"/>
    <w:rPr>
      <w:rFonts w:ascii="Times New Roman" w:hAnsi="Times New Roman" w:eastAsia="Times New Roman" w:cs="Times New Roman"/>
      <w:b/>
      <w:bCs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0586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0586e"/>
    <w:rPr>
      <w:rFonts w:ascii="Arial" w:hAnsi="Arial" w:eastAsia="Times New Roman" w:cs="Arial"/>
      <w:lang w:eastAsia="ar-SA"/>
    </w:rPr>
  </w:style>
  <w:style w:type="character" w:styleId="InternetLink">
    <w:name w:val="Hyperlink"/>
    <w:uiPriority w:val="99"/>
    <w:rsid w:val="0090586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90586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0586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86e"/>
    <w:rPr>
      <w:rFonts w:ascii="Tahoma" w:hAnsi="Tahoma" w:eastAsia="Times New Roman" w:cs="Tahoma"/>
      <w:sz w:val="16"/>
      <w:szCs w:val="16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58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90586e"/>
    <w:pPr>
      <w:tabs>
        <w:tab w:val="clear" w:pos="708"/>
        <w:tab w:val="left" w:pos="480" w:leader="none"/>
        <w:tab w:val="right" w:pos="9062" w:leader="dot"/>
      </w:tabs>
      <w:jc w:val="center"/>
    </w:pPr>
    <w:rPr>
      <w:rFonts w:ascii="Calibri" w:hAnsi="Calibri" w:cs="Arial"/>
      <w:b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586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rsid w:val="0090586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1" w:customStyle="1">
    <w:name w:val="Text komentáře1"/>
    <w:basedOn w:val="Normal"/>
    <w:qFormat/>
    <w:rsid w:val="0090586e"/>
    <w:pPr>
      <w:spacing w:before="0" w:after="200"/>
    </w:pPr>
    <w:rPr>
      <w:rFonts w:ascii="Calibri" w:hAnsi="Calibri"/>
      <w:sz w:val="20"/>
      <w:szCs w:val="20"/>
    </w:rPr>
  </w:style>
  <w:style w:type="paragraph" w:styleId="Contents2">
    <w:name w:val="TOC 2"/>
    <w:basedOn w:val="Normal"/>
    <w:next w:val="Normal"/>
    <w:uiPriority w:val="39"/>
    <w:rsid w:val="0090586e"/>
    <w:pPr>
      <w:tabs>
        <w:tab w:val="clear" w:pos="708"/>
        <w:tab w:val="left" w:pos="960" w:leader="none"/>
        <w:tab w:val="right" w:pos="8630" w:leader="dot"/>
      </w:tabs>
      <w:ind w:left="240" w:hanging="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90586e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586e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0586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0586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8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E9822-5D60-4D92-864E-1896C14BA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0</Pages>
  <Words>2367</Words>
  <Characters>13966</Characters>
  <CharactersWithSpaces>1630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2:03:00Z</dcterms:created>
  <dc:creator>admin</dc:creator>
  <dc:description/>
  <dc:language>en-US</dc:language>
  <cp:lastModifiedBy>Pavel Kantor</cp:lastModifiedBy>
  <cp:lastPrinted>2014-12-04T07:46:00Z</cp:lastPrinted>
  <dcterms:modified xsi:type="dcterms:W3CDTF">2014-12-04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