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chnické podmínky pro veřejnou zakázku „Dodávka tabletů pro rozvoj využití ICT pedagogy, 2“ - Základní škola Jablunkov, Lesní 190, příspěvková organizace, P3</w:t>
      </w:r>
    </w:p>
    <w:tbl>
      <w:tblPr>
        <w:tblW w:w="10488" w:type="dxa"/>
        <w:jc w:val="left"/>
        <w:tblInd w:w="-8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9"/>
        <w:gridCol w:w="3686"/>
        <w:gridCol w:w="5103"/>
      </w:tblGrid>
      <w:tr>
        <w:trPr>
          <w:trHeight w:val="377" w:hRule="atLeast"/>
        </w:trPr>
        <w:tc>
          <w:tcPr>
            <w:tcW w:w="5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exact" w:line="266" w:before="41" w:after="0"/>
              <w:ind w:left="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tykový tablet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žadujeme tablet, který je určen pro pedagoga ZŠ s prioritou komfortu v pohybu při výuce a šetrnosti k jeho zraku. Tablet bude mít velikost displeje min. 9,5" tak, aby nebyl příliš malý a měl hmotnost maximálně 590 g pro snadnou manipulaci a s možností připojení externí klávesnice. Displej musí obsahovat min. 3 mil. pixelů pro očím ulevující ostrost písma a grafiky a musí regulovat jas v závislosti na okolním osvětlení. Zároveň musí být z pevného materiálu, aby byl odolný v každodenní výuce, bude mít výkonný procesor, který zajistí plynulost provozu a zabrání nenarušování plynulosti výuky, a velkou kapacitu úložného prostoru, aby mohl pojmout výukové aplikace pro všechny vyučované předměty. Bude opatřen snímači a senzory pro názornou výuku a základním ochranným příslušenstvím.</w:t>
            </w:r>
          </w:p>
          <w:p>
            <w:pPr>
              <w:pStyle w:val="Normal"/>
              <w:widowControl w:val="false"/>
              <w:spacing w:lineRule="exact" w:line="266" w:before="41" w:after="0"/>
              <w:ind w:left="6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ximální cena s DPH za jeden tablet je 14 999,99 Kč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exact" w:line="290" w:before="17" w:after="0"/>
              <w:ind w:left="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ázev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nabízeného zařízení</w:t>
            </w:r>
            <w:r>
              <w:rPr>
                <w:rFonts w:eastAsia="Calibri"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position w:val="10"/>
                <w:sz w:val="20"/>
                <w:szCs w:val="20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980" w:hRule="exact"/>
        </w:trPr>
        <w:tc>
          <w:tcPr>
            <w:tcW w:w="53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exact" w:line="266" w:before="41" w:after="0"/>
              <w:ind w:left="6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90" w:before="17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ev položky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žadovaná konfigurac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nfigurace nabízeného zařízení*:</w:t>
            </w:r>
          </w:p>
        </w:tc>
      </w:tr>
      <w:tr>
        <w:trPr>
          <w:trHeight w:val="55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194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Velikost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úložiště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94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min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32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likost disple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4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min. 9,5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Rozlišení</w:t>
            </w:r>
            <w:r>
              <w:rPr>
                <w:rFonts w:eastAsia="Calibri"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disple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. počet pixelů 3. mi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perační paměť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1 G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Hmotnos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x. 59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ater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ýdrž min. 6 hodin při běžné práci s wifi připojení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Kame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min. 1,2 Mpx na přední straně, min. rozlišení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Mpx na zadní stran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Reproduktory, mikrofo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Rozhra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výstup pro sluchát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Bezdrátová komunikac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Wi-Fi a/b/g/n/, bluetoo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Rozhra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výstup pro sluchát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" w:right="94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Vestavěné snímače, senso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snímač okolního osvětlení, digitální kompas, akcelerometr, gyroskop, G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eriál konstrukc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žadována zvýšená odolnost, tj. např. tělo chassis z kovu nebo slitiny z lehkých kovů, zvýšená odolnost displeje (např. typu Gorilla Glass) nebo jiná obdobná řešení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 xml:space="preserve">Softwar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ěžný OS, aktuální verze k roku 2014 v českém jazyce, sada nástrojů pro práci s kancelářskými dokumenty, tvorba, editace, prohlížení dokumentů ve formátu doc, docx, xls., xlsx, ppt, ppt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Příslušenstv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chranné pouzdro, externí napájení, externí kláves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76" w:after="0"/>
              <w:ind w:left="20" w:hanging="0"/>
              <w:rPr>
                <w:rFonts w:ascii="Times New Roman" w:hAnsi="Times New Roman" w:eastAsia="Myriad Pro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5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605"/>
        <w:gridCol w:w="2605"/>
        <w:gridCol w:w="2604"/>
      </w:tblGrid>
      <w:tr>
        <w:trPr>
          <w:trHeight w:val="382" w:hRule="atLeast"/>
        </w:trPr>
        <w:tc>
          <w:tcPr>
            <w:tcW w:w="269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ks bez DPH*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20 ks bez DPH*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*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20 ks*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269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1 ks včetně DPH*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20 ks včetně DPH*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davatel povinně doplní požad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 a podpis uchazeče či jeho oprávněného zástup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058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c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d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1d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1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1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admin</dc:creator>
  <dc:description/>
  <dc:language>en-US</dc:language>
  <cp:lastModifiedBy>Pavel Kantor</cp:lastModifiedBy>
  <dcterms:modified xsi:type="dcterms:W3CDTF">2014-12-0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