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Dotaz č. 1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Je možné nabídnout okna se zasklením Ug=1,1 při dodržení  tepelného prostupu okna Uw= 1,2?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Dotaz č. 2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 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Je možné nabídnout vchodové dveře s tepelným prostupem Ud=1,4? Abychom dodrželi Ud=1,2, museli bychom dveře zasklít trojsklem ( příliš těžké ) </w:t>
        <w:br/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Dotaz č. 3:</w:t>
      </w:r>
    </w:p>
    <w:p>
      <w:pPr>
        <w:pStyle w:val="ListParagraph"/>
        <w:spacing w:before="280" w:after="2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Jaká bude barevnost oken. Lazura obě strany, nebo lazura pouze vnější a vnitřní bílá?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Dotaz č. 4:</w:t>
      </w:r>
    </w:p>
    <w:p>
      <w:pPr>
        <w:pStyle w:val="ListParagraph"/>
        <w:spacing w:before="280" w:after="2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Montáž požadujete na pěnu, nebo za použití pásky?</w:t>
      </w:r>
    </w:p>
    <w:p>
      <w:pPr>
        <w:pStyle w:val="ListParagraph"/>
        <w:spacing w:before="280" w:after="2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ListParagraph"/>
        <w:spacing w:before="280" w:after="280"/>
        <w:rPr>
          <w:rFonts w:ascii="Calibri" w:hAnsi="Calibri" w:cs="Calibri" w:asciiTheme="minorHAnsi" w:cstheme="minorHAnsi" w:hAnsiTheme="minorHAnsi"/>
          <w:b/>
          <w:b/>
          <w:color w:val="auto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u w:val="single"/>
        </w:rPr>
        <w:t>Souhrn odpověd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  <w:t>Dveře jednotná lazura z obou str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  <w:t>Montáž výplní na komprimační pásky + vnější i v</w:t>
      </w:r>
      <w:bookmarkStart w:id="0" w:name="_GoBack"/>
      <w:bookmarkEnd w:id="0"/>
      <w:r>
        <w:rPr>
          <w:rFonts w:eastAsia="Times New Roman" w:cs="Calibri"/>
          <w:color w:val="1F497D"/>
          <w:lang w:eastAsia="cs-CZ"/>
        </w:rPr>
        <w:t>nitřní těsnící páskou "EW" na systémové lepidlo s disperzi a těsnícími tmely, dutiny vyplnit PUR pěnou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  <w:t>Kotvení rámů do stávajícího cihelného zdiva na kovové ploché kotvy na turbovruty s hmoždinkami.</w:t>
      </w:r>
    </w:p>
    <w:p>
      <w:pPr>
        <w:pStyle w:val="Normal"/>
        <w:spacing w:before="0" w:after="0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  <w:t xml:space="preserve">       </w:t>
      </w:r>
      <w:r>
        <w:rPr>
          <w:rFonts w:cs="Calibri"/>
          <w:color w:val="1F497D"/>
        </w:rPr>
        <w:t>-      Dvoubarevné provedení rámů oken, z vnější strany lazura , z vnitřní strany bílá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tento text je doplněn do výkresu výpisu oken a dveří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  <w:t>Pč.68 – chyba textu ve výkazu, nacenit dopravu dveří T02 a T03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  <w:t>Pč.69 – nulová položka – T01 bylo vyhozeno z projektu stavebníkem (investorem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  <w:t>Pč. 70-76 – specifikace parapetů vnitřních je součástí výpisu oken a dveř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lang w:eastAsia="cs-CZ"/>
        </w:rPr>
      </w:pPr>
      <w:r>
        <w:rPr>
          <w:rFonts w:eastAsia="Times New Roman" w:cs="Calibri"/>
          <w:color w:val="1F497D"/>
          <w:lang w:eastAsia="cs-CZ"/>
        </w:rPr>
        <w:t>Pč. 77-79 – nacenit dle podkladu, tyto položky se vztahují k demontáži měněných oken a dveří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6c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1:00Z</dcterms:created>
  <dc:creator>MH-Labaj</dc:creator>
  <dc:description/>
  <dc:language>en-US</dc:language>
  <cp:lastModifiedBy>MH-Labaj</cp:lastModifiedBy>
  <dcterms:modified xsi:type="dcterms:W3CDTF">2015-06-0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