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730885"/>
            <wp:effectExtent l="0" t="0" r="0" b="0"/>
            <wp:wrapTight wrapText="bothSides">
              <wp:wrapPolygon edited="0">
                <wp:start x="-70" y="0"/>
                <wp:lineTo x="-70" y="21373"/>
                <wp:lineTo x="21600" y="2137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22"/>
          <w:szCs w:val="22"/>
        </w:rPr>
        <w:t>MĚSTO JABLUNKOV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Dukelská 144</w:t>
      </w:r>
    </w:p>
    <w:p>
      <w:pPr>
        <w:pStyle w:val="Normal"/>
        <w:ind w:left="920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739 91  JABLUNKOV</w:t>
      </w:r>
    </w:p>
    <w:p>
      <w:pPr>
        <w:pStyle w:val="Normal"/>
        <w:tabs>
          <w:tab w:val="left" w:pos="708" w:leader="none"/>
          <w:tab w:val="left" w:pos="358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lang w:val="en-US" w:eastAsia="en-US"/>
        </w:rPr>
        <w:t xml:space="preserve">  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  <w:szCs w:val="20"/>
        </w:rPr>
        <w:t>VYŘIZUJE:</w:t>
        <w:tab/>
      </w:r>
      <w:r>
        <w:rPr>
          <w:sz w:val="20"/>
          <w:szCs w:val="20"/>
        </w:rPr>
        <w:t>Ing. Karin Kadlubcová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  <w:szCs w:val="20"/>
        </w:rPr>
        <w:t>TEL.:</w:t>
        <w:tab/>
        <w:tab/>
      </w:r>
      <w:r>
        <w:rPr>
          <w:sz w:val="20"/>
          <w:szCs w:val="20"/>
        </w:rPr>
        <w:t>558 340 66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  <w:szCs w:val="20"/>
        </w:rPr>
        <w:t>MOB:</w:t>
        <w:tab/>
        <w:tab/>
      </w:r>
      <w:r>
        <w:rPr>
          <w:sz w:val="20"/>
          <w:szCs w:val="20"/>
        </w:rPr>
        <w:t>602 265 92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  <w:tab/>
      </w:r>
      <w:r>
        <w:rPr>
          <w:sz w:val="20"/>
          <w:szCs w:val="20"/>
        </w:rPr>
        <w:t>karin.kadlubcova@jablunkov.c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</w:r>
      <w:r>
        <w:rPr>
          <w:sz w:val="20"/>
          <w:szCs w:val="20"/>
        </w:rPr>
        <w:t>11. 12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Cs/>
        </w:rPr>
        <w:t>Důvodem jsou celofiremní dovolené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0</wp:posOffset>
                </wp:positionV>
                <wp:extent cx="619252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Posunujeme termín odevzdání cenových nabídek na veřejnou zakázk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</w:rPr>
                              <w:t>Stavební úpravy hygienického zařízení v 2.NP budovy radnice města Jablunkov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 6.1.2014 v 11.00 hod. na 20.1.2014 v 11.00 ho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82.8pt;mso-wrap-distance-left:0pt;mso-wrap-distance-right:7.05pt;mso-wrap-distance-top:0pt;mso-wrap-distance-bottom:0pt;margin-top:-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3585" w:leader="none"/>
                        </w:tabs>
                        <w:jc w:val="both"/>
                        <w:rPr/>
                      </w:pPr>
                      <w:r>
                        <w:rPr/>
                        <w:t xml:space="preserve">Posunujeme termín odevzdání cenových nabídek na veřejnou zakázku: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358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35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„</w:t>
                      </w:r>
                      <w:r>
                        <w:rPr>
                          <w:b/>
                          <w:bCs/>
                        </w:rPr>
                        <w:t>Stavební úpravy hygienického zařízení v 2.NP budovy radnice města Jablunkov“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35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358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z 6.1.2014 v 11.00 hod. na 20.1.2014 v 11.00 hod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35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Cs/>
        </w:rPr>
      </w:pPr>
      <w:r>
        <w:rPr>
          <w:bCs/>
        </w:rPr>
        <w:tab/>
        <w:tab/>
        <w:t>Ing. Karin Kadlubová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Cs/>
        </w:rPr>
        <w:tab/>
        <w:tab/>
        <w:t>Referent investic MěÚ Jablunkov</w:t>
      </w:r>
      <w:r>
        <w:rPr/>
        <w:tab/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4" w:space="29" w:color="808080"/>
        <w:left w:val="single" w:sz="4" w:space="29" w:color="808080"/>
        <w:bottom w:val="single" w:sz="4" w:space="29" w:color="808080"/>
        <w:right w:val="single" w:sz="4" w:space="2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TEMP</dc:creator>
  <dc:description/>
  <cp:keywords/>
  <dc:language>en-US</dc:language>
  <cp:lastModifiedBy>Ing. Karin Kadlubcová</cp:lastModifiedBy>
  <cp:lastPrinted>2013-08-15T07:53:00Z</cp:lastPrinted>
  <dcterms:modified xsi:type="dcterms:W3CDTF">2013-12-11T14:58:00Z</dcterms:modified>
  <cp:revision>2</cp:revision>
  <dc:subject/>
  <dc:title/>
</cp:coreProperties>
</file>