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řadí vybraných uchazečů: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u w:val="single"/>
          <w:lang w:val="cs-CZ"/>
        </w:rPr>
      </w:r>
    </w:p>
    <w:tbl>
      <w:tblPr>
        <w:tblW w:w="93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980"/>
        <w:gridCol w:w="2160"/>
        <w:gridCol w:w="2140"/>
      </w:tblGrid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č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Uchazeč: jméno/ název, adres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abíd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- přečt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- zkontrolována úplnos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abídková cena  (bez DPH)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Nabídková ce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(s DPH)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M.Niedoba, ul. Čujkovova 1736/30, 70030 Ostrava-Zábře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65 796,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047 613,-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an Holec, st.firma s.r.o., Nábřežní 1029, Tři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99 424,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088 334,-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edis Trade s.r.o., Návsí 306, 7399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97 427,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206 886,67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skydgroup s.r.o., Nad Přehradou 2442, 73801 F-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015 939,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229 287,-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ospol s.r.o., U Hřiště 12/775, 73564 Havířov-Suc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145 987,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386 645,-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rcinek, s.r.o., ul. Poštovní 171, 73961 Tři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279 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547 593,-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nopol spol. s r.o., Bělá 1204, 73991 Jablun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336 134,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616 722,-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chlík Haus s.r.o., Nádražní 49, 73991 Jablun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528 371,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849 329,50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ieslar, s.r.o., Bystřice 325, 73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685 404,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 039 339,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2:00Z</dcterms:created>
  <dc:creator>Ing. Karin Kadlubcová</dc:creator>
  <dc:description/>
  <cp:keywords/>
  <dc:language>en-US</dc:language>
  <cp:lastModifiedBy>Ing. Karin Kadlubcová</cp:lastModifiedBy>
  <dcterms:modified xsi:type="dcterms:W3CDTF">2014-02-13T12:25:00Z</dcterms:modified>
  <cp:revision>2</cp:revision>
  <dc:subject/>
  <dc:title>Pořadí vybraných uchazečů:</dc:title>
</cp:coreProperties>
</file>