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Subtit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akceptaci obchodních podmínek za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Název veřejné zakázky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Sdružené služby dodávky elektrické energie pro Ostravskou univerzitu v Ostravě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 rok 20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davatel veřejné zakáz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vatel:</w:t>
              <w:tab/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ravská univerzita v Ostravě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vořákova 7, 701 03 Ostrava  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f. RNDr. Jiří Močkoř, DrSc., rektor 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88987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Č:      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61988987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á v obchodním rejstříku vedeném … soudem v …, v oddíle …, vložka XXXX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uchazeč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Justified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Uchazeč o veřejnou zakázku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 r o h l a š u j e,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: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Arial" w:ascii="Arial" w:hAnsi="Arial"/>
          <w:b/>
        </w:rPr>
        <w:t>je seznámen</w:t>
      </w:r>
      <w:r>
        <w:rPr>
          <w:rFonts w:cs="Arial" w:ascii="Arial" w:hAnsi="Arial"/>
        </w:rPr>
        <w:t xml:space="preserve"> se zněním obchodních podmínek uvedených v  zadávací dokumentaci, především se všemi právy a povinnostmi z těchto obchodních podmínek vyplývajícími;</w:t>
      </w:r>
    </w:p>
    <w:p>
      <w:pPr>
        <w:pStyle w:val="TextBodyIndent"/>
        <w:overflowPunct w:val="false"/>
        <w:autoSpaceDE w:val="false"/>
        <w:spacing w:lineRule="exact" w:line="22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Arial" w:ascii="Arial" w:hAnsi="Arial"/>
          <w:b/>
        </w:rPr>
        <w:t>akceptuje</w:t>
      </w:r>
      <w:r>
        <w:rPr>
          <w:rFonts w:cs="Arial" w:ascii="Arial" w:hAnsi="Arial"/>
        </w:rPr>
        <w:t xml:space="preserve"> obchodní podmínky uvedené v zadávací dokumentaci;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se zavazuje</w:t>
      </w:r>
      <w:r>
        <w:rPr>
          <w:rFonts w:cs="Arial" w:ascii="Arial" w:hAnsi="Arial"/>
        </w:rPr>
        <w:t xml:space="preserve">, v případě, že bude vybrán jako vítězný dodavatel veřejné zakázky, </w:t>
      </w:r>
      <w:r>
        <w:rPr>
          <w:rFonts w:cs="Arial" w:ascii="Arial" w:hAnsi="Arial"/>
          <w:b/>
        </w:rPr>
        <w:t>předložit návrh smlouvy</w:t>
      </w:r>
      <w:r>
        <w:rPr>
          <w:rFonts w:cs="Arial" w:ascii="Arial" w:hAnsi="Arial"/>
        </w:rPr>
        <w:t xml:space="preserve">, který bude v souladu se zněním obchodních podmínek zadavatele a tento nebude již žádným způsobem měněn. </w:t>
      </w:r>
    </w:p>
    <w:p>
      <w:pPr>
        <w:pStyle w:val="Odstavecseseznamem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V ......................... dne ............ 2012 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oprávněné jednat za dodavatel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říloha č. 3</w:t>
    </w:r>
  </w:p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Ostravská univerzita v Ostravě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03:00Z</dcterms:created>
  <dc:creator>Admin</dc:creator>
  <dc:description/>
  <cp:keywords/>
  <dc:language>en-US</dc:language>
  <cp:lastModifiedBy>Admin</cp:lastModifiedBy>
  <dcterms:modified xsi:type="dcterms:W3CDTF">2012-08-23T11:23:00Z</dcterms:modified>
  <cp:revision>3</cp:revision>
  <dc:subject/>
  <dc:title/>
</cp:coreProperties>
</file>