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7</w:t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ZNAM VLASTNÍKŮ AKCIÍ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le § 68 odst. 3 písm. b) zákona č. 137/2006 Sb., o veřejných zakázkách, ve znění pozdějších předpisů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bookmarkStart w:id="0" w:name="OLE_LINK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družené služby dodávky zemního plynu pro Ostravskou univerzitu v Ostravě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rok 2013“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Justified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chazeč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/>
            </w:pPr>
            <w:r>
              <w:rPr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Korespondenční adresa:  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D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apsaná v obchodním rejstříku vedeném ……………… soudem v ………, v oddíle …, vložka 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uchazeč doplní své identifikační údaje)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Justified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1270</wp:posOffset>
                </wp:positionV>
                <wp:extent cx="159385" cy="1485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-0.1pt;width:12.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ředkládáme seznam vlastníků akcií naší společnosti:</w:t>
      </w:r>
    </w:p>
    <w:p>
      <w:pPr>
        <w:pStyle w:val="NormalJustified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/>
          <w:sz w:val="20"/>
          <w:szCs w:val="20"/>
          <w:lang w:val="cs-CZ"/>
        </w:rPr>
      </w:r>
    </w:p>
    <w:p>
      <w:pPr>
        <w:pStyle w:val="NormalJustified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Justified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…………………………………………………………</w:t>
      </w:r>
      <w:r>
        <w:rPr>
          <w:sz w:val="20"/>
          <w:szCs w:val="20"/>
          <w:lang w:val="cs-CZ"/>
        </w:rPr>
        <w:t>.</w:t>
      </w:r>
    </w:p>
    <w:p>
      <w:pPr>
        <w:pStyle w:val="NormalJustified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Justified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…………………………………………………………</w:t>
      </w:r>
      <w:r>
        <w:rPr>
          <w:sz w:val="20"/>
          <w:szCs w:val="20"/>
          <w:lang w:val="cs-CZ"/>
        </w:rPr>
        <w:t>.</w:t>
      </w:r>
    </w:p>
    <w:p>
      <w:pPr>
        <w:pStyle w:val="NormalJustified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Justified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…………………………………………………………</w:t>
      </w:r>
    </w:p>
    <w:p>
      <w:pPr>
        <w:pStyle w:val="NormalJustified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635</wp:posOffset>
                </wp:positionV>
                <wp:extent cx="159385" cy="170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-0.05pt;width:12.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Žádný z vlastníků akcií nevlastní akcie, jejichž souhrnná jmenovitá hodnota přesahuje 10% základního kapit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V ................ dne  ............ 201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Ostravská univerzita v Ostravě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40:00Z</dcterms:created>
  <dc:creator>Admin</dc:creator>
  <dc:description/>
  <dc:language>en-US</dc:language>
  <cp:lastModifiedBy>Admin</cp:lastModifiedBy>
  <dcterms:modified xsi:type="dcterms:W3CDTF">2012-09-06T18:40:00Z</dcterms:modified>
  <cp:revision>2</cp:revision>
  <dc:subject/>
  <dc:title/>
</cp:coreProperties>
</file>