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8</w:t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le § 62 odst. 3 písm. c) zákona č. 137/2006 Sb., o veřejných zakázkách, ve znění pozdějších předpisů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bookmarkStart w:id="0" w:name="OLE_LINK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družené služby dodávky zemního plynu pro Ostravskou univerzitu v Ostravě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rok 2013“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avatel veřejné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Zadavatel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stravská univerzita v Ostravě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vořákova 7, 701 03 Ostrava  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toupena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RNDr. Jiří Močkoř, DrSc., rektor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1988987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Č:      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CZ61988987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Justified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chazeč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/>
            </w:pPr>
            <w:r>
              <w:rPr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Korespondenční adresa:  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D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Zapsaná v obchodním rejstříku vedeném ……………… soudem v ………, v oddíle …, vložka 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komente"/>
        <w:tabs>
          <w:tab w:val="clear" w:pos="708"/>
          <w:tab w:val="left" w:pos="851" w:leader="none"/>
        </w:tabs>
        <w:rPr/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uchazeč doplní své identifikační údaje)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Justified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Justified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Uchazeč o výše uvedenou podlimitní veřejnou zakázku</w:t>
      </w:r>
    </w:p>
    <w:p>
      <w:pPr>
        <w:pStyle w:val="NormalJustified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Justified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č e s t n ě  p r o h l a š u j e,  ž e</w:t>
      </w:r>
    </w:p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zavřel ani neuzavře zakázanou dohodu podle zákona č. 143/2001Sb., o ochraně hospodářské soutěže, ve znění pozdějších předpisů, v souvislosti s výše uvedenou veřejnou zakázk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V ................ dne  ............ 201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Ostravská univerzita v Ostravě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41:00Z</dcterms:created>
  <dc:creator>Admin</dc:creator>
  <dc:description/>
  <dc:language>en-US</dc:language>
  <cp:lastModifiedBy>Admin</cp:lastModifiedBy>
  <dcterms:modified xsi:type="dcterms:W3CDTF">2012-09-06T18:41:00Z</dcterms:modified>
  <cp:revision>2</cp:revision>
  <dc:subject/>
  <dc:title/>
</cp:coreProperties>
</file>