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družené služby dodávky elektrické energie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kroregion Bílovecko na rok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Bílovec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ezské náměstí 1/1, 743 01 Bílovec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Klimek, starosta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775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0029775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ílovec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09-05T06:15:00Z</dcterms:modified>
  <cp:revision>6</cp:revision>
  <dc:subject/>
  <dc:title/>
</cp:coreProperties>
</file>