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c) - j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poleč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á u ……………………………………………………………………………………..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jakožto dodavatel (dále také jen dodavatel)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tímto v rámci výše uvedené veřejné zakázky čestně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aplnil skutkovou podstatu jednání nekalé soutěže formou podplácení podle § 49 obchodního zákoník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vůči jeho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í v likvida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byl v posledních 3 letech pravomocně disciplinárně potrestán či mu nebylo pravomocně uloženo kárné opatření podle zvláštních právních předpisů. Totéž platí pro odpovědného zástupce nebo jiné osoby odpovídající za činnost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i nebyl uložen zákaz plnění veřejných zakázek ve smyslu § 120a odst. 2) ZVZ a že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není veden v rejstříku osob se zákazem plně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avatel nemá jakékoliv neuhrazené závazky po splatnosti vůči Městu Jablunkov (vzniklé ze samostatné i přenesené působnosti) nebo vůči organizacím Města Jablunkova, a to ani závazky promlčené či dosud nevymáha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…. dne …….. 201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0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Výstavba dopravního hřiště pro jablunkovský reg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59</Characters>
  <CharactersWithSpaces>22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8:00Z</dcterms:created>
  <dc:creator>A</dc:creator>
  <dc:description/>
  <dc:language>en-US</dc:language>
  <cp:lastModifiedBy>Pavel Kantor</cp:lastModifiedBy>
  <cp:lastPrinted>2013-04-15T08:37:00Z</cp:lastPrinted>
  <dcterms:modified xsi:type="dcterms:W3CDTF">2015-05-13T07:0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