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vnitřní směrnici Města Jablunkova č. 2/2015, pro zadávání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ých zakázek malého rozsahu Města Jablunkov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eho příspěvkových organiza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9"/>
        <w:gridCol w:w="6869"/>
      </w:tblGrid>
      <w:tr>
        <w:trPr>
          <w:trHeight w:val="2692" w:hRule="atLeast"/>
          <w:cantSplit w:val="true"/>
        </w:trPr>
        <w:tc>
          <w:tcPr>
            <w:tcW w:w="9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it název zakázky malého rozs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Oprava havarijního stavu střechy na budově č. p. 1057 ve sportovním areálu Bělá“, k.ú. Jablun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firm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, DIČ</w:t>
            </w:r>
          </w:p>
        </w:tc>
        <w:tc>
          <w:tcPr>
            <w:tcW w:w="6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 stránk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dne………………….                                                     podp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  <Company>MUJABLUN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4:00Z</dcterms:created>
  <dc:creator>MH-Labaj</dc:creator>
  <dc:description/>
  <dc:language>en-US</dc:language>
  <cp:lastModifiedBy>Ing. Karin Kadlubcová</cp:lastModifiedBy>
  <dcterms:modified xsi:type="dcterms:W3CDTF">2015-10-01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