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Klimatizace budovy č. p. 104 – III. etapa“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, DIČ</w:t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 stránk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MH-Labaj</dc:creator>
  <dc:description/>
  <dc:language>en-US</dc:language>
  <cp:lastModifiedBy>janiczekv</cp:lastModifiedBy>
  <dcterms:modified xsi:type="dcterms:W3CDTF">2016-03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