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a), b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á, níže podepsaný…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akožto člen statutárního orgánu do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Č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psaný u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tímto čestně prohlašuji, že js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,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Upozornění zadavatele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……………… dne ……………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cs-CZ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8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Výstavba úschovny kol při dopravním hřišt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3</Words>
  <Characters>2381</Characters>
  <CharactersWithSpaces>27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A</dc:creator>
  <dc:description/>
  <dc:language>en-US</dc:language>
  <cp:lastModifiedBy>Pavel Kantor</cp:lastModifiedBy>
  <cp:lastPrinted>2013-04-15T08:36:00Z</cp:lastPrinted>
  <dcterms:modified xsi:type="dcterms:W3CDTF">2016-05-11T10:26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