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6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STATUTÁRNÍCH ORGÁNŮ NEBO ČLENŮ STATUTÁRNÍCH ORGÁN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a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zemního plynu pro Teplo Přerov a.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statutárních orgánů nebo členů statutárních orgánů naší společnosti, kteří v posledních třech letech byli v pracovněprávním, funkčním či obdobném poměru u zadavatele:</w:t>
      </w:r>
    </w:p>
    <w:p>
      <w:pPr>
        <w:pStyle w:val="NormalJustified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e statutárních orgánů nebo členů statutárních orgánů nebyl v posledních letech v pracovněprávním, funkčním či obdobném poměru 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Teplo Přerov a.s.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  <w:p>
    <w:pPr>
      <w:pStyle w:val="Normal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4:00Z</dcterms:created>
  <dc:creator>Admin</dc:creator>
  <dc:description/>
  <cp:keywords/>
  <dc:language>en-US</dc:language>
  <cp:lastModifiedBy>Admin</cp:lastModifiedBy>
  <dcterms:modified xsi:type="dcterms:W3CDTF">2012-09-17T12:10:00Z</dcterms:modified>
  <cp:revision>7</cp:revision>
  <dc:subject/>
  <dc:title/>
</cp:coreProperties>
</file>