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Výsledek veřejné zakázky malého rozsahu na zpracování a tisk zpravodaje města Jablunkova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"/>
        <w:gridCol w:w="3317"/>
        <w:gridCol w:w="1277"/>
        <w:gridCol w:w="1417"/>
        <w:gridCol w:w="1419"/>
        <w:gridCol w:w="1419"/>
      </w:tblGrid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Uchazeč: jméno/ název, adresa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Nabídka:</w:t>
            </w:r>
          </w:p>
          <w:p>
            <w:pPr>
              <w:pStyle w:val="Normal"/>
              <w:widowControl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-přečteno</w:t>
            </w:r>
          </w:p>
          <w:p>
            <w:pPr>
              <w:pStyle w:val="Normal"/>
              <w:widowControl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-zkontrol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úplnos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Nabídková cena (bez DPH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Nabídková cena 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(s DPH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Součet za 42 stran,</w:t>
            </w:r>
          </w:p>
          <w:p>
            <w:pPr>
              <w:pStyle w:val="Normal"/>
              <w:widowControl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průměrná částka za jednu stranu při 2 tis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výtisků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ProfiTisk GROUP S. R. O., Krakovská 14, 779 00 Olomo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2.256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4.648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4.127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4.094,4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6.845,2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6.24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47.185,6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.123,47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Josef Kleinwächter, ČAJKOVSKÉHO 1511, 738 01 Frýdek-Míst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3.600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5.40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7.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5.640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7.71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9.55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52.90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.259,52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Samab Press GROUP, a. s., Cyrilská 357/14, 602 00 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4.400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6.40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5.4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6.560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8.86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7.71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53.13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.265,-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DesignStudio spol. s r. o., Hraniční 2253, 370 06 České Budějov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4.138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6.19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7.544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7.107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9.59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1.228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57.925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.379,16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PROprint spol. s. r. o., Ostravská 67, 737 01 Český Těš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6.780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9.79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2.62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9.297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2.758,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6.013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68.068,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.620,68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R MEDIA, spol. s. r. o., Pernerova 47, 186 00 Praha Karl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9.593,5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2.687,2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0.62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3.708,2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7.451,6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4.956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76.115,8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1.812,28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Strategic Consulting s. r. o., Pod Rapidem 10, 110 00 Praha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5.570,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7.560,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6.98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30.939,7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33.347,6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32.645.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96.933,1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2.307,93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Tiskárna Brázda, chráněná dílna, Petr Brázda, Nová 1, 690 02 Břeclav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Neposuzováno, vyřazeno</w:t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 xml:space="preserve">A8 Reklama kreativ s. r. o., 1.máje 276,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739 61 Třinec-Staré Město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Neposuzováno, vyř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76e64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236</Characters>
  <CharactersWithSpaces>144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Terezie Mullerová</dc:creator>
  <dc:description/>
  <dc:language>en-US</dc:language>
  <cp:lastModifiedBy>kadlubcovak</cp:lastModifiedBy>
  <dcterms:modified xsi:type="dcterms:W3CDTF">2016-10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