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Jablunko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ukelská 144, 739 91 Jablunko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6759</w:t>
            </w:r>
          </w:p>
        </w:tc>
      </w:tr>
      <w:tr>
        <w:trPr>
          <w:trHeight w:val="65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tavební úpravy a nástavba objektu na ul. Bezručova č. p. 130 - rozšíření kapacity MŠ“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ablunkov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ukelská 144, 739 91 Jablunkov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7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g. Jiří Hamrozi, starosta měs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ult, a.s.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nabídkové ceny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064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7:00Z</dcterms:created>
  <dc:creator>Veronika Schořová</dc:creator>
  <dc:description/>
  <cp:keywords/>
  <dc:language>en-US</dc:language>
  <cp:lastModifiedBy>milan.konecny</cp:lastModifiedBy>
  <cp:lastPrinted>2015-04-02T10:43:00Z</cp:lastPrinted>
  <dcterms:modified xsi:type="dcterms:W3CDTF">2017-05-19T03:46:00Z</dcterms:modified>
  <cp:revision>36</cp:revision>
  <dc:subject/>
  <dc:title>Příloha č</dc:title>
</cp:coreProperties>
</file>