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ÝZVA ZADAVATELE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Školní jídelna Jablunkov, Lesní 190, příspěvková organizace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l. Lesní 190, 739 91 Jablunko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Školní jídelna Jablunkov, Lesní 190, příspěvková organizace,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Vás vyzývá k podání nabídky na veřejnou zakázku malého rozsahu na:</w:t>
      </w:r>
    </w:p>
    <w:p>
      <w:pPr>
        <w:pStyle w:val="Normal"/>
        <w:jc w:val="center"/>
        <w:rPr>
          <w:rFonts w:cs="Arial Bold"/>
          <w:b/>
          <w:b/>
          <w:i/>
          <w:i/>
          <w:color w:val="000000"/>
          <w:sz w:val="20"/>
          <w:szCs w:val="20"/>
        </w:rPr>
      </w:pPr>
      <w:r>
        <w:rPr>
          <w:rFonts w:cs="Arial Bold"/>
          <w:b/>
          <w:i/>
          <w:color w:val="000000"/>
          <w:sz w:val="20"/>
          <w:szCs w:val="20"/>
        </w:rPr>
        <w:t>„</w:t>
      </w:r>
      <w:r>
        <w:rPr>
          <w:rFonts w:cs="Arial Bold"/>
          <w:b/>
          <w:i/>
          <w:color w:val="000000"/>
          <w:sz w:val="20"/>
          <w:szCs w:val="20"/>
        </w:rPr>
        <w:t>Dodávku a instalaci myčky černého nádobí, na určeném místě ve ŠJ Jablunkov, Lesní 190“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vatel: 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Šk</w:t>
      </w:r>
      <w:r>
        <w:rPr>
          <w:rFonts w:cs="Arial"/>
          <w:color w:val="000000"/>
          <w:sz w:val="20"/>
          <w:szCs w:val="20"/>
        </w:rPr>
        <w:t>olní jídelna Jablunkov, Lesní 190, příspěvková organizace;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ČO:70640068, DIČ:CZ70640068;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stoupená ředitelkou Bc. Lancovou Danuší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Arial Bold"/>
          <w:b/>
          <w:color w:val="000000"/>
          <w:sz w:val="20"/>
          <w:szCs w:val="20"/>
        </w:rPr>
        <w:t>Vymezení předmětu veřejné zakázky malého rozsahu: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ředmětem veřejné zakázky je dodávka a instalace myčky černého nádobí na určeném místě, ve ŠJ Jablunkov, Lesní 190. Dalším požadavkem je vyhotovení</w:t>
      </w:r>
      <w:r>
        <w:rPr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revizní zprávy s kompletním záručním servisem. 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Nabídka bude obsahovat jednu variantu cenové nabídky. 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Splatnost faktury je 20 dní od obdržení faktury. 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bídka bude předložena v českém jazyce.</w:t>
      </w:r>
    </w:p>
    <w:p>
      <w:pPr>
        <w:pStyle w:val="Normal"/>
        <w:spacing w:lineRule="auto" w:line="240" w:before="0" w:after="0"/>
        <w:ind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žadované parametry myčky černého nádobí: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yčka nádobí průchozí kombinovaná: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 2 mycí koše 500x500 mm, 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žnost mytí provozního i stolního nádobí, dvojité opláštění stroje, tepelná a hluková izolace, 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žnost napojení na automatický před-mycí stroj, 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dnoduché ruční přepnutí minimálně 2-násobku výkonu na spodní ramena,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poučtěcí nádrž (break tank), 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imální vstupní výška 500 mm, 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pojení na studenou vodu, 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. 3 mycí programy, individuální nastavení mycího a oplachového času pro každý program, individuální nastavení teploty mytí a teploty oplachové vody na každý program, samočistící sanitační proces, 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onerezové provedení včetně mycích ramen a sít, ergonomické automatické otevírání a zavírání kapoty, 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kon bojleru min. 11 kW, 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agnostické funkce stroje, ukládání HACCP dat a tvorba reportů, 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budovaný dávkovač oplachového prostředku, 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x. výška stroje s otevřenou kapotou 2450 mm, rozměr (ŠxHxV) 775x1200x2140 mm, 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lkový příkon myčky s kondenzační jednotkou a s rekuperací max. 20kW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štová police na černé nádobí - nerezová sklopná police pro umístění černého nádobí apo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ekuperace odpadních par - kondenzační jednotka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ind w:left="714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rezový přívodní stůl s roštovou policí a dřezem pro odmáčení gastronádob GN 2/1.  Zadní a pravý límec stolu v rozměrech: 1180 x 780 x 900mm.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ind w:left="714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plachová před-mycí sprcha. Vkládací pojezdová dráha pro posun mycích košů 500 x 500mm. 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váděcí nerezový stůl s dráhou pro vedení mycích košů z myčky o rozměrech 500 x 500mm, spodní roštová police, zadní a pravý límec stolu, rozměry 1180 x 780 x 900mm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ba a místo plnění veřejné zakázky malého rozsahu: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hájení díla: </w:t>
        <w:tab/>
        <w:tab/>
        <w:tab/>
        <w:t>21. 6. 2017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Ukončení díla:</w:t>
        <w:tab/>
        <w:tab/>
        <w:tab/>
        <w:t>25. 8. 2017</w:t>
      </w:r>
    </w:p>
    <w:p>
      <w:pPr>
        <w:pStyle w:val="ListParagraph"/>
        <w:ind w:left="3540" w:hanging="2820"/>
        <w:jc w:val="both"/>
        <w:rPr>
          <w:sz w:val="20"/>
          <w:szCs w:val="20"/>
        </w:rPr>
      </w:pPr>
      <w:r>
        <w:rPr>
          <w:sz w:val="20"/>
          <w:szCs w:val="20"/>
        </w:rPr>
        <w:t>Ukončením díla se rozumí:</w:t>
        <w:tab/>
        <w:t>předáním zboží předávacím protokolem bez vad a nedodělků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Místo plnění:</w:t>
        <w:tab/>
        <w:tab/>
        <w:tab/>
        <w:t xml:space="preserve">Školní jídelna Jablunkov, Lesní 190; ul. Lesní 190, 739 91 Jablunkov 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bídka bude zpracovaná v následujícím členění: 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0" w:after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Krycí list veřejné zakázky – příloha č.3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Čestné prohlášení uchazeče – příloha č.4 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depsaný návrh „Kupní smlouvy“ – oprávněnou osobou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ýpis z obchodního rejstříku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ýpis z veřejné části Živnostenského rejstříku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hou být doložena další osvědčení, která přímo souvisí s veřejnou zakázkou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eference obdobných prací a o</w:t>
      </w:r>
      <w:r>
        <w:rPr>
          <w:rFonts w:cs="Arial"/>
          <w:color w:val="000000"/>
          <w:sz w:val="20"/>
          <w:szCs w:val="20"/>
        </w:rPr>
        <w:t xml:space="preserve">svědčení certifikovaného prodejce pro prodej nabízeného modelu myčky vystavené oficiálním dovozcem pro ČR a osvědčení certifikovaného servisního technika pro provádění oprav a seřizování nabízeného modelu myčky vystavené oficiálním dovozcem pro ČR. 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ůsob hodnocení nabídek: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Hodnotícím kritériem je nejnižší nabídková cena včetně DPH. Doplňková kritéria: minimální záruka 24 měsíců, reference.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ůsob zpracování: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abídková cena musí být uvedena jako nejvýše přípustná v celkovém členění bez DPH, samostatně DPH a celková cena včetně DPH a musí obsahovat veškeré náklady zájemce nezbytné k realizaci díla.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: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davatel neposkytuje zálohu.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ena za zboží bude uhrazena až po řádném předání zboží bez vad a nedodělků.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ůsob zpracování nabídkové ceny a platebních podmínky: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edostatečná informovanost, mylné chápání této výzvy, chybně navržená nabídková cena apod. neopravňuje uchazeče požadovat dodatečnou úhradu nákladů nebo zvýšení ceny.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davatel si vyhrazuje právo odmítnout všechny nabídky nebo výzvu zrušit bez udání důvodů a právo na změnu, doplnění nebo upřesnění podmínek výzvy. 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Variantní řešení zakázky zadavatel nepřipouští. 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davatel má právo měnit rozsah díla. 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bídku podává uchazeč bezplatně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708" w:hanging="0"/>
        <w:jc w:val="both"/>
        <w:rPr>
          <w:rFonts w:ascii="Calibri" w:hAnsi="Calibri" w:cs="Arial Bold"/>
          <w:b/>
          <w:b/>
          <w:color w:val="000000"/>
          <w:sz w:val="20"/>
          <w:szCs w:val="20"/>
        </w:rPr>
      </w:pPr>
      <w:r>
        <w:rPr>
          <w:rFonts w:cs="Arial Bold"/>
          <w:b/>
          <w:color w:val="000000"/>
          <w:sz w:val="20"/>
          <w:szCs w:val="20"/>
        </w:rPr>
        <w:t xml:space="preserve">V řízení o výběru této veřejné zakázky malého rozsahu se </w:t>
      </w:r>
      <w:r>
        <w:rPr>
          <w:rFonts w:cs="Arial Bold"/>
          <w:b/>
          <w:color w:val="000000"/>
          <w:sz w:val="20"/>
          <w:szCs w:val="20"/>
          <w:u w:val="single"/>
        </w:rPr>
        <w:t>nepostupuje</w:t>
      </w:r>
      <w:r>
        <w:rPr>
          <w:rFonts w:cs="Arial Bold"/>
          <w:b/>
          <w:color w:val="000000"/>
          <w:sz w:val="20"/>
          <w:szCs w:val="20"/>
        </w:rPr>
        <w:t xml:space="preserve"> podle zákona č.134/201</w:t>
      </w:r>
      <w:bookmarkStart w:id="0" w:name="_GoBack"/>
      <w:bookmarkEnd w:id="0"/>
      <w:r>
        <w:rPr>
          <w:rFonts w:cs="Arial Bold"/>
          <w:b/>
          <w:color w:val="000000"/>
          <w:sz w:val="20"/>
          <w:szCs w:val="20"/>
        </w:rPr>
        <w:t>6 Sb. o zadávání veřejných zakázek.</w:t>
      </w:r>
    </w:p>
    <w:p>
      <w:pPr>
        <w:pStyle w:val="Normal"/>
        <w:widowControl w:val="false"/>
        <w:snapToGrid w:val="false"/>
        <w:spacing w:lineRule="auto" w:line="240" w:before="0" w:after="0"/>
        <w:ind w:left="708" w:hanging="0"/>
        <w:jc w:val="both"/>
        <w:rPr>
          <w:rFonts w:ascii="Calibri" w:hAnsi="Calibri" w:cs="Arial Bold"/>
          <w:i/>
          <w:i/>
          <w:color w:val="000000"/>
          <w:sz w:val="20"/>
          <w:szCs w:val="20"/>
        </w:rPr>
      </w:pPr>
      <w:r>
        <w:rPr>
          <w:rFonts w:cs="Arial Bold"/>
          <w:i/>
          <w:color w:val="000000"/>
          <w:sz w:val="20"/>
          <w:szCs w:val="20"/>
        </w:rPr>
        <w:t>U zakázek s veřejnou výzvou:</w:t>
      </w:r>
    </w:p>
    <w:p>
      <w:pPr>
        <w:pStyle w:val="Normal"/>
        <w:widowControl w:val="false"/>
        <w:snapToGrid w:val="false"/>
        <w:spacing w:lineRule="auto" w:line="240" w:before="0" w:after="0"/>
        <w:ind w:left="708" w:hanging="0"/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cs="Arial Bold"/>
          <w:i/>
          <w:color w:val="000000"/>
          <w:sz w:val="20"/>
          <w:szCs w:val="20"/>
        </w:rPr>
        <w:t>Přílohy a kupní smlouva viz: https://zakazky.marandis.cz/ptofile_display_74html</w:t>
      </w:r>
    </w:p>
    <w:p>
      <w:pPr>
        <w:pStyle w:val="Normal"/>
        <w:widowControl w:val="false"/>
        <w:snapToGrid w:val="false"/>
        <w:spacing w:lineRule="auto" w:line="240" w:before="0" w:after="0"/>
        <w:ind w:left="708" w:hanging="0"/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Bližší informace o zakázce podá: Bc. Lancová Danuše, ředitelka ŠJ Jablunkov Lesní 190,</w:t>
      </w:r>
      <w:r>
        <w:rPr>
          <w:i/>
          <w:sz w:val="20"/>
          <w:szCs w:val="20"/>
        </w:rPr>
        <w:t xml:space="preserve"> </w:t>
      </w:r>
      <w:r>
        <w:rPr>
          <w:rFonts w:cs="Arial"/>
          <w:i/>
          <w:color w:val="000000"/>
          <w:sz w:val="20"/>
          <w:szCs w:val="20"/>
        </w:rPr>
        <w:t>tel.:558329707, e-mail: danuse.lancova@seznam.cz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ání nabídek: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jemci o veřejnou zakázku malého rozsahu doručí svou nabídku </w:t>
      </w:r>
      <w:r>
        <w:rPr>
          <w:b/>
          <w:sz w:val="20"/>
          <w:szCs w:val="20"/>
        </w:rPr>
        <w:t>poštou</w:t>
      </w:r>
      <w:r>
        <w:rPr>
          <w:sz w:val="20"/>
          <w:szCs w:val="20"/>
        </w:rPr>
        <w:t xml:space="preserve"> s označením: „Do rukou ředitelky ŠJ Jablunkov“, na adresu ŠJ Jablunkov, Lesní 190, příspěvková organizace, ul. Lesní190, PSČ 739 91 Jablunkov.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ermín dodání: do 19. 6. 2017 do 12:00hod, v zalepené obálce s označení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7505</wp:posOffset>
                </wp:positionH>
                <wp:positionV relativeFrom="paragraph">
                  <wp:posOffset>59690</wp:posOffset>
                </wp:positionV>
                <wp:extent cx="5479415" cy="96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415" cy="964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Arial Bol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Bold"/>
                                <w:b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Fonts w:cs="Arial Bold"/>
                                <w:b/>
                                <w:color w:val="000000"/>
                              </w:rPr>
                              <w:t>Dodávka a instalace myčky černého nádobí, na určeném místě ve ŠJ Jablunkov, Lesní 190“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 Bol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Bold"/>
                                <w:b/>
                                <w:color w:val="000000"/>
                              </w:rPr>
                              <w:t>NEOTEVÍRAT – VÝBĚROVÉ ŘÍZENÍ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708" w:hanging="0"/>
                              <w:jc w:val="center"/>
                              <w:rPr>
                                <w:rFonts w:cs="Arial Bol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Bold"/>
                                <w:b/>
                                <w:color w:val="000000"/>
                              </w:rPr>
                              <w:t>Adresa zájemce o veřejnou zakáz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45pt;height:75.95pt;mso-wrap-distance-left:9pt;mso-wrap-distance-right:9pt;mso-wrap-distance-top:0pt;mso-wrap-distance-bottom:0pt;margin-top:4.7pt;mso-position-vertical-relative:text;margin-left:28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Arial Bold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Bold"/>
                          <w:b/>
                          <w:color w:val="000000"/>
                        </w:rPr>
                        <w:t>„</w:t>
                      </w:r>
                      <w:r>
                        <w:rPr>
                          <w:rFonts w:cs="Arial Bold"/>
                          <w:b/>
                          <w:color w:val="000000"/>
                        </w:rPr>
                        <w:t>Dodávka a instalace myčky černého nádobí, na určeném místě ve ŠJ Jablunkov, Lesní 190“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 Bold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Bold"/>
                          <w:b/>
                          <w:color w:val="000000"/>
                        </w:rPr>
                        <w:t>NEOTEVÍRAT – VÝBĚROVÉ ŘÍZENÍ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708" w:hanging="0"/>
                        <w:jc w:val="center"/>
                        <w:rPr>
                          <w:rFonts w:cs="Arial Bold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Bold"/>
                          <w:b/>
                          <w:color w:val="000000"/>
                        </w:rPr>
                        <w:t>Adresa zájemce o veřejnou zakáz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Jablunkov 6. 6. 2017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Bc. Lancová Danuš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Ředitelka, 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16"/>
          <w:szCs w:val="16"/>
        </w:rPr>
        <w:framePr w:w="2809" w:h="552" w:x="1471" w:y="15946" w:hSpace="0" w:vSpace="0" w:wrap="auto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l.č.: +420 558 329 707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16"/>
          <w:szCs w:val="16"/>
        </w:rPr>
        <w:framePr w:w="2809" w:h="552" w:x="1471" w:y="15946" w:hSpace="0" w:vSpace="0" w:wrap="auto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obil: +420 739 435 415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16"/>
          <w:szCs w:val="16"/>
        </w:rPr>
        <w:framePr w:w="2809" w:h="552" w:x="1471" w:y="15946" w:hSpace="0" w:vSpace="0" w:wrap="auto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-mail: sj.jablunkov@seznam.cz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Školní jídelna Jablunkov, Lesní 190</w:t>
      </w:r>
    </w:p>
    <w:p>
      <w:pPr>
        <w:pStyle w:val="Normal"/>
        <w:tabs>
          <w:tab w:val="clear" w:pos="708"/>
          <w:tab w:val="left" w:pos="3900" w:leader="none"/>
        </w:tabs>
        <w:spacing w:before="0" w:after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Calibri" w:cs="Arial" w:eastAsiaTheme="minorHAns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18"/>
        <w:rFonts w:eastAsiaTheme="minorHAnsi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73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67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5c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67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157AE7-FD16-4B54-82E9-5A9EEFC66D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46</Words>
  <Characters>4403</Characters>
  <CharactersWithSpaces>51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40:00Z</dcterms:created>
  <dc:creator>PC</dc:creator>
  <dc:description/>
  <dc:language>en-US</dc:language>
  <cp:lastModifiedBy>Asus K56CM</cp:lastModifiedBy>
  <cp:lastPrinted>2017-06-06T05:28:00Z</cp:lastPrinted>
  <dcterms:modified xsi:type="dcterms:W3CDTF">2017-06-06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