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družené služby dodávky elektrické energie p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ěsto Lipník nad Bečv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Lipník nad Bečvou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m. T. G. Masaryka 89, 751 31 Lipník nad Bečvou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Ján Horký, ředitel TEPLO Lipník nad Bečvou, a.s.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1493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301493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Lipník nad Bečvou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dc:language>en-US</dc:language>
  <cp:lastModifiedBy>Admin</cp:lastModifiedBy>
  <dcterms:modified xsi:type="dcterms:W3CDTF">2012-04-19T17:03:00Z</dcterms:modified>
  <cp:revision>2</cp:revision>
  <dc:subject/>
  <dc:title/>
</cp:coreProperties>
</file>