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/>
        <w:drawing>
          <wp:inline distT="0" distB="0" distL="0" distR="0">
            <wp:extent cx="5760720" cy="1080135"/>
            <wp:effectExtent l="0" t="0" r="0" b="0"/>
            <wp:docPr id="1" name="obrázek 1" descr="http://www.irsts.cz/wp-content/uploads/2016/10/monochromatick%C3%A1-pubicita-vzo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http://www.irsts.cz/wp-content/uploads/2016/10/monochromatick%C3%A1-pubicita-vzo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/>
        <w:t>Projekt „</w:t>
      </w:r>
      <w:r>
        <w:rPr>
          <w:rStyle w:val="Datalabel"/>
        </w:rPr>
        <w:t>Wisła - Jablunkov: turistika a cykloturistika bez hranic / Wisła - Jabłonków: pieszo-rowerowa turystyka bez granic“, reg. č. CZ.11.2.45/0.0/0.0/16_010/000131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říloha č. 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k vnitřní směrnici Města Jablunkova č. 2/2017, pro zadávání veřejných zakázek malého rozsahu Města Jablunkova a jeho příspěvkových organizac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</w:rPr>
        <w:t>Krycí list veřejné zakázky malého rozsah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Výběrové řízení na dodavatele </w:t>
      </w:r>
      <w:r>
        <w:rPr>
          <w:rFonts w:eastAsia="Times New Roman"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Stezka v Městském lese II. etapa</w:t>
      </w:r>
      <w:r>
        <w:rPr>
          <w:rFonts w:eastAsia="Times New Roman" w:cs="Arial" w:ascii="Arial" w:hAnsi="Arial"/>
          <w:b/>
          <w:bCs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682" w:hRule="atLeast"/>
        </w:trPr>
        <w:tc>
          <w:tcPr>
            <w:tcW w:w="39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Účast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(obchodní firma nebo jméno a příjmení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9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Jméno, příjmení a funkce osoby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oprávněné jednat za dodavatele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Sídlo/místo podnik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>(celá adresa vč. PSČ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39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Identifikační číslo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39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Daňové identifikační číslo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436" w:hRule="atLeast"/>
        </w:trPr>
        <w:tc>
          <w:tcPr>
            <w:tcW w:w="39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>Cena v Kč bez DPH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39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>DPH v Kč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39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>Cena v Kč včetně DPH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 ………………dne………………….                           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1b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atalabel" w:customStyle="1">
    <w:name w:val="datalabel"/>
    <w:basedOn w:val="DefaultParagraphFont"/>
    <w:qFormat/>
    <w:rsid w:val="00da34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1b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5</Words>
  <Characters>679</Characters>
  <CharactersWithSpaces>793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52:00Z</dcterms:created>
  <dc:creator>labaj</dc:creator>
  <dc:description/>
  <dc:language>en-US</dc:language>
  <cp:lastModifiedBy>labaj</cp:lastModifiedBy>
  <dcterms:modified xsi:type="dcterms:W3CDTF">2018-03-29T05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