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erační program Vzdělávání pro konkurenceschopnost</w:t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Z.1.07/1.4.00/21.3794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kola 3. tisíciletí - společně ke kvalitní výuce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T technika pro projekt EU peníze do škol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dávka ICT techniky pro ZŠ Jablunko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ká specifikace ICT techni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417"/>
      </w:tblGrid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ks</w:t>
            </w:r>
          </w:p>
        </w:tc>
      </w:tr>
      <w:tr>
        <w:trPr>
          <w:trHeight w:val="17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C - Žá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CPU dual core 3,3 GHz, 4GB DDR3-1333MHz, HDD 60GB SSD, VGA – integrovaná, zvuková karta, 2x USB 3.0, 2x USB 2.0, case - Micro tower, Síťové rozhraní 100/1000Gbs, v provedení s co nejnižší spotřebou el. energie, optická myš USB 800 dpi, klávesnice USB CZ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e OS vhodná pro použití jako podkladová licence pro upgrade na MS Windows Upgrade MVL v programu MS School Agre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C - Učit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U dual core 3,3 GHz, 4GB DDR3-1333MHz, HDD 120GB SSD, VGA – didekovaná, 1GB DDR3, 1x D-SUB, 1x DVI (HDMI), zvuková karta, 2x USB 3.0, 2x USB 2.0, case - Micro tower, Síťové rozhraní 100/1000Gbs, v provedení s co nejnižší spotřebou el. energie, optická myš USB 800 dpi, klávesnice USB CZ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e OS vhodná pro použití jako podkladová licence pro upgrade na MS Windows Upgrade MVL v programu MS School Agre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tor žá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hlopříčka: 21,5“, rozlišení 1920 x 1080, jas 250 cd/m2, podsvícení LED, odezva 5ms, DVI vstup, poměr stran 16:9, reproduktory 2x1W, spotřeb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1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tor učit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hlopříčka: 23,6“, rozlišení 1920 x 1080, jas 300 cd/m2, podsvícení LED, odezva 5ms, DVI i HDMI vstup, poměr stran 16:9, reproduktory 2x1W, spotřeb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3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U – serverový Quad-Core, 3.1GHz, 8M Cache, RAM – 8GB UDIMM, (RDIMM) 1333, LAN- 2x Gigabit, radič disků HW RAID SAS 6Gbps,HDD 2x 1TB, optická mechanika: 16x DVD+/-RW ROM, provedeni Rack 1U-2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bo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U 2,4GHz 3 MB cache, dual core, display 15.6" LED HD matný, RAM 4GB, HDD 500GB, DVD+-RW, Wireless LAN 802.11b/g/n, BlueTooth, Webkamera, USB 3.0 2x, USB 2.0 2x, HDMI, čtečka paměťových karet, numerická klávesnic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š laserová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šna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e OS vhodná pro použití jako podkladová licence pro upgrade na MS Windows Upgrade MVL v programu MS School Agre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aktivní projekt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 technologie, Barevný světelný výstup 3100 lumenů, rozlišení WXGA 1280x800, 16:10 kontrast 3000:1, mm, Videovstup: 1 × RCA, 1 × S-Video, 2 × komponentní (přes 15kolíkový konektor D-sub), 1 × HDM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ovstup: 2 × stereofonní minikonektor, 1 × RCA, 1 × HDMI, 1 × USB 2.0 typu B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tup z počítače: 2 × 15kolíkový konektor D-sub (RGB), 1 × USB 2.0 typu B, 1 × HDM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tup pro ovládání: 1 × RJ-45, 1 × USB 2.0 typu B, 1 × RS232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tup pro paměťové zařízení USB: 1 × USB 2.0 typu A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brazení USB 3 v 1: 1 × USB 2.0 typu B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ální vstup: 1 × HDM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tup pro USB vizualizér (přímé připojení přes USB typu A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tup do počítače: 1 × 15kolíkový D-sub (RGB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ovýstup: 1 × stereofonní minikonektor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stup pro mikrofon: 1 × stereofonní minikonektor,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žnost bezdrátového připojení, 2x interaktivní p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roduktor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eo, 40 W RMS, dálkové ovládání včetně úchytu na ze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ční tabule se zvedacím mechanism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řídlová projekční tabule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×118 cm (16:10) - matný povrch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itřní provedení hlavní plochy a vnitřních křídel – bílá matná keramická ploch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ější provedení křídel (v zavřeném stavu) – zelená plocha pro popis křídou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edací mechanismus s minimálním vertikálním posunem 50 cm včetně držáku pro interaktivní projektor specifikovány samostatně v této technické dokumentac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ádací polič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pBdr>
          <w:bottom w:val="single" w:sz="12" w:space="13" w:color="000000"/>
        </w:pBdr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statní specifikac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/u</w:t>
      </w:r>
      <w:r>
        <w:rPr>
          <w:rFonts w:cs="Times New Roman" w:ascii="Times New Roman" w:hAnsi="Times New Roman"/>
          <w:sz w:val="24"/>
          <w:szCs w:val="24"/>
          <w:lang w:eastAsia="cs-CZ"/>
        </w:rPr>
        <w:t>vedené parametry jsou brány jako minimální požadavky!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/ u všech produktů požadujeme přesnou technickou specifikaci včetně obrázku.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3/ cena za jedno zařízení nesmí přesáhnout částku 40000 Kč s DPH.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4/ u všech prvků se očekává montáž, instalace a předvedení funkčnosti. Zboží musí obsahovat potřebnou kabeláž pro funkčnost.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5/ veškeré zboží musí být nové. Nabídka obsahující použité zboží, bude vyloučena z výběrového řízení.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ervisní podmínky:</w:t>
      </w:r>
    </w:p>
    <w:p>
      <w:pPr>
        <w:pStyle w:val="Normal"/>
        <w:pBdr>
          <w:bottom w:val="single" w:sz="12" w:space="13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1/ záruka na všechny komponenty minimálně 3 roky</w:t>
      </w:r>
    </w:p>
    <w:p>
      <w:pPr>
        <w:pStyle w:val="Normal"/>
        <w:pBdr>
          <w:bottom w:val="single" w:sz="12" w:space="13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2/ odstranění vady – do třetího pracovního dne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3/ odstranění vady server – následující pracovní den od nahlášení poruchy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Zdůvodnění pro poptávku OS MS Windows:</w:t>
      </w:r>
    </w:p>
    <w:p>
      <w:pPr>
        <w:pStyle w:val="Normal"/>
        <w:pBdr>
          <w:bottom w:val="single" w:sz="12" w:space="13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1/ Jiné než výše poptávané OS jsou nekompatibilní s některými aplikacemi, které škola využívá a nutně potřebuje využívat v souladu s platnými učebními dokumenty. Zavedení jiných OS by působilo mimořádné potíže.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)</w:t>
        <w:tab/>
        <w:t>Finanční efektivita (v současnosti máme možnost bezplatného upgradu na vyšší verze s využitím MS School Agreement, který máme předplacen)</w:t>
      </w:r>
    </w:p>
    <w:p>
      <w:pPr>
        <w:pStyle w:val="Normal"/>
        <w:pBdr>
          <w:bottom w:val="single" w:sz="12" w:space="13" w:color="000000"/>
        </w:pBdr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3)</w:t>
        <w:tab/>
        <w:t>Všichni pedagogičtí pracovníci byli proškolení na OS MS Windows, v případě přechodu na jiný OS bychom museli znovu přeškolit, což by bylo finančně, časově i organizačně náročné a působilo by to mimořádné potíž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94" w:top="2721" w:footer="2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44805</wp:posOffset>
          </wp:positionV>
          <wp:extent cx="6144895" cy="150495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8">
    <w:name w:val="WW8Num24z8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sz w:val="22"/>
      <w:szCs w:val="22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40" w:before="20" w:after="20"/>
      <w:ind w:firstLine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NEPO">
    <w:name w:val="ČlNEPO"/>
    <w:basedOn w:val="Normal"/>
    <w:next w:val="Odstavec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9:00Z</dcterms:created>
  <dc:creator>A</dc:creator>
  <dc:description/>
  <cp:keywords/>
  <dc:language>en-US</dc:language>
  <cp:lastModifiedBy>Soňa Dobešová</cp:lastModifiedBy>
  <cp:lastPrinted>2013-04-15T10:36:00Z</cp:lastPrinted>
  <dcterms:modified xsi:type="dcterms:W3CDTF">2013-04-15T08:36:00Z</dcterms:modified>
  <cp:revision>10</cp:revision>
  <dc:subject/>
  <dc:title>ZADÁVACÍ DOKUMENTACE</dc:title>
</cp:coreProperties>
</file>