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prokázání základních kvalifikačních předpokladů dle § 53 odst. 1 písm. c) - j) zákona č. 137/2006 Sb., v platném znění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č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aná u ……………………………………………………………………………………..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jakožto dodavatel (dále také jen dodavatel)</w:t>
      </w:r>
    </w:p>
    <w:p>
      <w:pPr>
        <w:pStyle w:val="Normal"/>
        <w:spacing w:lineRule="auto" w:line="240" w:before="0" w:after="14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ímto v rámci výše uvedené veřejné zakázky čestně prohlašuje, ž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dodavatel nenaplnil skutkovou podstatu jednání nekalé soutěže formou podplácení podle § 49 obchodního zákoník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ůči jeho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dodavatel není v likvida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odavatel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odavatel nebyl v posledních 3 letech pravomocně disciplinárně potrestán či mu nebylo pravomocně uloženo kárné opatření podle zvláštních právních předpisů. Totéž platí pro odpovědného zástupce nebo jiné osoby odpovídající za činnost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dodavateli nebyl uložen zákaz plnění veřejných zakázek ve smyslu § 120a odst. 2) ZVZ a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ní veden v 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nemá jakékoliv neuhrazené závazky po splatnosti vůči Městu Jablunkov (vzniklé ze samostatné i přenesené působnosti) nebo vůči organizacím Města Jablunkova, a to ani závazky promlčené či dosud nevymáha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…………………. dne …….. 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Jméno, příjmení, funkce a podpis statutárního orgánu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2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0340</wp:posOffset>
          </wp:positionV>
          <wp:extent cx="4652010" cy="113982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5201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8">
    <w:name w:val="WW8Num26z8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sz w:val="22"/>
      <w:szCs w:val="22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NEPO">
    <w:name w:val="ČlNEPO"/>
    <w:basedOn w:val="Normal"/>
    <w:next w:val="Odstavec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7:00Z</dcterms:created>
  <dc:creator>A</dc:creator>
  <dc:description/>
  <cp:keywords/>
  <dc:language>en-US</dc:language>
  <cp:lastModifiedBy>Soňa Dobešová</cp:lastModifiedBy>
  <cp:lastPrinted>2013-04-15T10:37:00Z</cp:lastPrinted>
  <dcterms:modified xsi:type="dcterms:W3CDTF">2013-04-15T08:37:00Z</dcterms:modified>
  <cp:revision>9</cp:revision>
  <dc:subject/>
  <dc:title>ZADÁVACÍ DOKUMENTACE</dc:title>
</cp:coreProperties>
</file>