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íloha č.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nam budov města Jablunk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zpracování Průkazů energetické náročnosti bud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27"/>
        <w:gridCol w:w="1413"/>
        <w:gridCol w:w="144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s.plocha (m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č. podlaž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(m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využ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Has.zbrojnic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výpujč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ě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ě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Mě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ě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Mě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Mě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Z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í smlouv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M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výpůjč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Z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+ 14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výpůjč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D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výpůjč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D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ový dům smlouv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Zvl.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užívá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Býv.Ž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užívána určeno k prode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Kote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í smlou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Z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í smlouv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5:00Z</dcterms:created>
  <dc:creator>janiczekv</dc:creator>
  <dc:description/>
  <cp:keywords/>
  <dc:language>en-US</dc:language>
  <cp:lastModifiedBy>janiczekv</cp:lastModifiedBy>
  <dcterms:modified xsi:type="dcterms:W3CDTF">2013-05-31T09:38:00Z</dcterms:modified>
  <cp:revision>4</cp:revision>
  <dc:subject/>
  <dc:title>Seznam budov města Jablunkova</dc:title>
</cp:coreProperties>
</file>