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TAVEBNÍCH PRACÍ POSKYTNUTÝCH DODAVATELEM ZA POSLEDNÍCH 5 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a) zákona č 134/2016 Sb., o zadávání veřejných zakázek, v účinném znění (dále jen „ZZVZ“ nebo „zákon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40"/>
          <w:szCs w:val="40"/>
        </w:rPr>
      </w:pPr>
      <w:bookmarkStart w:id="0" w:name="_Hlk21069932"/>
      <w:r>
        <w:rPr>
          <w:b/>
          <w:color w:val="17365D" w:themeColor="text2" w:themeShade="bf"/>
          <w:sz w:val="40"/>
          <w:szCs w:val="40"/>
        </w:rPr>
        <w:t>„</w:t>
      </w:r>
      <w:r>
        <w:rPr>
          <w:b/>
          <w:color w:val="17365D" w:themeColor="text2" w:themeShade="bf"/>
          <w:sz w:val="40"/>
          <w:szCs w:val="40"/>
        </w:rPr>
        <w:t>DOPRAVNÍ TERMINÁL V JABLUNKOVĚ“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ěsto Jablunkov</w:t>
      </w:r>
      <w:r>
        <w:rPr/>
        <w:tab/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Dukelská 144, 739 91 Jablunkov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iřím Hamrozim, starostou</w:t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6759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stavební práce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96005" cy="593725"/>
          <wp:effectExtent l="0" t="0" r="0" b="0"/>
          <wp:docPr id="1" name="Obrázek 1" descr="C:\Users\uzivatel\AppData\Local\Microsoft\Windows\INetCache\Content.Outlook\NCSKDOTH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AppData\Local\Microsoft\Windows\INetCache\Content.Outlook\NCSKDOTH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14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14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264</Words>
  <Characters>1560</Characters>
  <CharactersWithSpaces>182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5-06T10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