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</w:rPr>
        <w:t>Monitoring sesuvu v Jablunkově na ulici Lesní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e 04.06.2013 zasedala komise pro otevírání a posouzení nabídek, která prozkoumala cenové nabídky firem a konstatovala, že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INSET s.r.o. Lucemburská 1170/7, Praha 3 Vinohrady 130 00 splnila podmínky soutěže, cena za dílo činí 339 179,- Kč včetně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GEOoffice, s.r.o. Vrázova 1253/9 Ostrava 703 00 splnila podmínky soutěže, cena za dílo činí 436 084,- Kč včetně DP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ARCADIS Geotechnika a.s. Geologická 988/4 Praha 152 00 nesplnila podmínky soutěže, ne</w:t>
      </w:r>
      <w:bookmarkStart w:id="0" w:name="_GoBack"/>
      <w:bookmarkEnd w:id="0"/>
      <w:r>
        <w:rPr>
          <w:rFonts w:cs="Arial" w:ascii="Arial" w:hAnsi="Arial"/>
        </w:rPr>
        <w:t>byl vyplněný celý položkový rozpočet. Byly naceněny položky s nulou. Jednalo se o soubory 4.3. Vizuální kontrola a 4.4.Vyhodnocení monitoring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TOP GEO GROUP CY spol. s.r.o. Svatoplukova 549/15 Praha 128 00 splnila podmínky soutěže, cena za dílo činí 278 179,- Kč včetně DPH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anovisko komis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mise pro hodnocení nabídek stanovila pořadí firem dle hodnotících kritérií nejnižší cena na veřejnou zakázku pod názvem „Monitoringsesuvu v Jablunkově na ulici Lesní“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ma ARCADIS Geotechnika a.s. Geologická 988/4 Praha 152 00 nesplnila podmínky soutěže a dále nebyla hodnocena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řadí firem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P GEO GROUP CY spol. s.r.o. Svatoplukova 549/15 Praha 128 00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ET s.r.o. Lucemburská 1170/7, Praha 3 Vinohrady 130 00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office, s.r.o. Vrázova 1253/9 Ostrava 703 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63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aa7639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aa763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a763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87</Words>
  <Characters>1107</Characters>
  <CharactersWithSpaces>0</CharactersWithSpaces>
  <Paragraphs>0</Paragraphs>
  <Company>MUJABLUN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2:00Z</dcterms:created>
  <dc:creator>MH-Labaj</dc:creator>
  <dc:description/>
  <dc:language>en-US</dc:language>
  <cp:lastModifiedBy>Ing. Karin Kadlubcová</cp:lastModifiedBy>
  <dcterms:modified xsi:type="dcterms:W3CDTF">2013-09-24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