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ř nabídky - PROHLÁŠENÍ DODAVATELE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32"/>
          <w:szCs w:val="32"/>
        </w:rPr>
        <w:t>OBNOVA MÍSTNÍCH KOMUNIKACÍ V JABLUNKOVĚ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Město Jablunkov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Dukelská 144, 739 91 Jablunkov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iřím Hamrozim, starostou </w:t>
      </w:r>
    </w:p>
    <w:p>
      <w:pPr>
        <w:pStyle w:val="Normal"/>
        <w:rPr/>
      </w:pPr>
      <w:r>
        <w:rPr/>
        <w:t>IČO:</w:t>
        <w:tab/>
        <w:tab/>
        <w:tab/>
        <w:t>0029675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0"/>
        <w:gridCol w:w="3543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/>
              <w:t>Opava místních komunikací – neuznatelné náklady v Kč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/>
              <w:t>Opava místních komunikací – uznatelné náklady v Kč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Sankční předpisy zakazují zadavateli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>zadat v čl. 5 nařízení  k uvedeným osobám a subjektům s vazbou na Rusko veřejnou zakázku (ekonomické sankce)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>sankcionovaným osobám anebo s nimi spjatým osobám a subjektům prostřednictvím plateb za plnění veřejných zakázek přímo či nepřímo zpřístupnit jakékoli finanční prostředky nebo hospodářské zdroje (individuální finanční sankce)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prohlašuje, že ani on, ani jeho poddodavatele či jiné osoby, prostřednictvím kterých prokazuje kvalifikaci, nejsou osobami, na které se vztahují mezinárodní sankce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 xml:space="preserve">, 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města Jablunkov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  <w:tab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7 kalendářních dnů od připsání platby zadavatele na účet dodavatele. Pokud o to zadavatel požádá, je dodavatel je povinen nejpozději do 7 kalendářních dnů od připsání platby zadavatele na účet dodavatele prokazatelně doložit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Vybraný dodavatel je povinen při výkonu činností souvisejících s plněním veřejné zakázky (doprava, administrativní činnosti aj.)  používat, je-li to objektivně možné, ekologické prostředk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těchto povinností je zhotovitel povinen zajistit i u svých poddodavatelů</w:t>
            </w: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643" w:hanging="0"/>
              <w:rPr/>
            </w:pPr>
            <w:r>
              <w:rPr>
                <w:bCs/>
              </w:rPr>
              <w:t>Pro zadavatele je u této veřejné zakázky prioritní podpora malých a středních podniků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S ohledem na rozsah, povahu a smysl veřejné zakázky a v souladu s Principy 3E </w:t>
            </w:r>
            <w:r>
              <w:rPr/>
              <w:t>zadavatel v rámci inovací uplatňuje následující požadavek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davatel se v rámci svých vnitřních procesů zavazuje k podpoře firemní kultury založené na motivaci pracovníků k zavádění inovativních prvků, procesů či technologií v rámci tzb. Best Practie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ovací chápeme uvedení nových nebo podstatně zdokonalených výrobků na trh, uplatňování nového nebo podstatně zdokonaleného způsobu výroby nebo poskytování služeb souvisejících s předmětem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 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nostenské oprávnění – provádění staveb, jejich změn a odstraňování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1135"/>
        <w:gridCol w:w="4818"/>
      </w:tblGrid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seznam stavebních prací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 že splňuje podmínky technické kvalifikace podle § 79 odst. 2 písm. a) ZZVZ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bookmarkStart w:id="6" w:name="_Hlk32578709"/>
            <w:r>
              <w:rPr>
                <w:b/>
                <w:sz w:val="20"/>
                <w:szCs w:val="20"/>
              </w:rPr>
              <w:t>Dodavatel splňuje kritérium technické kvalifikace</w:t>
            </w:r>
            <w:bookmarkEnd w:id="6"/>
            <w:r>
              <w:rPr>
                <w:b/>
                <w:sz w:val="20"/>
                <w:szCs w:val="20"/>
              </w:rPr>
              <w:t>, pokud v posledních 5 letech realizoval nejméně 3 stavební práce v následujícím rozsahu a specifikaci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seznamu stavebních prací a z osvědčení objednatele musí vyplývat, že dodavatel realizoval zakázky obdobného charakteru, jako je předmět tohoto výběrového řízení, a to:</w:t>
            </w:r>
          </w:p>
          <w:p>
            <w:pPr>
              <w:pStyle w:val="Textodstavce"/>
              <w:widowControl w:val="false"/>
              <w:numPr>
                <w:ilvl w:val="0"/>
                <w:numId w:val="10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espoň 3 dokončené stavební práce, každá v rozsahu minimálně 4 000 000,00 Kč bez DPH, jejichž předmětem byla výstavba nebo rekonstrukce liniových či jiných staveb s živičným – asfaltovým povrchem </w:t>
            </w:r>
            <w:r>
              <w:rPr>
                <w:bCs/>
                <w:sz w:val="20"/>
                <w:szCs w:val="20"/>
              </w:rPr>
              <w:t>(silnice, chodníky, cyklostezky, náměstí, parkovací plochy, letištní plochy apod.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čenou stavební prací se rozumí dokončené a řádně předané stavební dílo, které je způsobilé k provozu ke sjednanému účelu.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(Pozn. </w:t>
            </w:r>
            <w:r>
              <w:rPr>
                <w:b/>
                <w:bCs/>
                <w:i/>
                <w:iCs/>
                <w:color w:val="FF0000"/>
              </w:rPr>
              <w:t>POZOR !!!!</w:t>
            </w:r>
            <w:r>
              <w:rPr>
                <w:i/>
                <w:iCs/>
                <w:color w:val="FF0000"/>
              </w:rPr>
              <w:t xml:space="preserve"> Z</w:t>
            </w:r>
            <w:r>
              <w:rPr>
                <w:b/>
                <w:bCs/>
                <w:i/>
                <w:iCs/>
                <w:color w:val="FF0000"/>
              </w:rPr>
              <w:t xml:space="preserve"> popisu musí být zřejmá výstavba nebo rekonstrukce </w:t>
            </w:r>
            <w:r>
              <w:rPr>
                <w:b/>
                <w:i/>
                <w:iCs/>
                <w:color w:val="FF0000"/>
              </w:rPr>
              <w:t>liniové či jiné stavby s </w:t>
            </w:r>
            <w:r>
              <w:rPr>
                <w:b/>
                <w:i/>
                <w:iCs/>
                <w:color w:val="FF0000"/>
                <w:highlight w:val="yellow"/>
              </w:rPr>
              <w:t>živičným – asfaltovým povrchem</w:t>
            </w:r>
            <w:r>
              <w:rPr>
                <w:b/>
                <w:bCs/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Pokud byla realizace chodníku součástí většího projektu, dodavatel uvede cenu např. touto formou „cena celkem…., z toho realizace komunikace s živičným povrchem…..“ apod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(Pozn. </w:t>
            </w:r>
            <w:r>
              <w:rPr>
                <w:b/>
                <w:bCs/>
                <w:i/>
                <w:iCs/>
                <w:color w:val="FF0000"/>
              </w:rPr>
              <w:t>POZOR !!!!</w:t>
            </w:r>
            <w:r>
              <w:rPr>
                <w:i/>
                <w:iCs/>
                <w:color w:val="FF0000"/>
              </w:rPr>
              <w:t xml:space="preserve"> Z</w:t>
            </w:r>
            <w:r>
              <w:rPr>
                <w:b/>
                <w:bCs/>
                <w:i/>
                <w:iCs/>
                <w:color w:val="FF0000"/>
              </w:rPr>
              <w:t xml:space="preserve"> popisu musí být zřejmá výstavba nebo rekonstrukce </w:t>
            </w:r>
            <w:r>
              <w:rPr>
                <w:b/>
                <w:i/>
                <w:iCs/>
                <w:color w:val="FF0000"/>
              </w:rPr>
              <w:t>liniové či jiné stavby s </w:t>
            </w:r>
            <w:r>
              <w:rPr>
                <w:b/>
                <w:i/>
                <w:iCs/>
                <w:color w:val="FF0000"/>
                <w:highlight w:val="yellow"/>
              </w:rPr>
              <w:t>živičným – asfaltovým povrchem</w:t>
            </w:r>
            <w:r>
              <w:rPr>
                <w:b/>
                <w:bCs/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byla realizace chodníku součástí většího projektu, dodavatel uvede cenu např. touto formou „cena celkem…., z toho realizace komunikace s živičným povrchem…..“ apod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(Pozn. </w:t>
            </w:r>
            <w:r>
              <w:rPr>
                <w:b/>
                <w:bCs/>
                <w:i/>
                <w:iCs/>
                <w:color w:val="FF0000"/>
              </w:rPr>
              <w:t>POZOR !!!!</w:t>
            </w:r>
            <w:r>
              <w:rPr>
                <w:i/>
                <w:iCs/>
                <w:color w:val="FF0000"/>
              </w:rPr>
              <w:t xml:space="preserve"> Z</w:t>
            </w:r>
            <w:r>
              <w:rPr>
                <w:b/>
                <w:bCs/>
                <w:i/>
                <w:iCs/>
                <w:color w:val="FF0000"/>
              </w:rPr>
              <w:t xml:space="preserve"> popisu musí být zřejmá výstavba nebo rekonstrukce </w:t>
            </w:r>
            <w:r>
              <w:rPr>
                <w:b/>
                <w:i/>
                <w:iCs/>
                <w:color w:val="FF0000"/>
              </w:rPr>
              <w:t>liniové či jiné stavby s </w:t>
            </w:r>
            <w:r>
              <w:rPr>
                <w:b/>
                <w:i/>
                <w:iCs/>
                <w:color w:val="FF0000"/>
                <w:highlight w:val="yellow"/>
              </w:rPr>
              <w:t>živičným – asfaltovým povrchem</w:t>
            </w:r>
            <w:r>
              <w:rPr>
                <w:b/>
                <w:bCs/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byla realizace chodníku součástí většího projektu, dodavatel uvede cenu např. touto formou „cena celkem…., z toho realizace komunikace s živičným povrchem…..“ apod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 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Dodavatel splňuje toto kritérium kvalifikace, pokud má pro plnění veřejné zakázky k dispozici nejméně </w:t>
            </w:r>
            <w:r>
              <w:rPr>
                <w:b/>
                <w:bCs/>
                <w:iCs/>
              </w:rPr>
              <w:t xml:space="preserve">dvoučlenný </w:t>
            </w:r>
            <w:r>
              <w:rPr>
                <w:iCs/>
              </w:rPr>
              <w:t>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člen realizačního týmu – min. 1 osoba - vedoucí realizačního týmu – stavbyvedoucí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 stavebního směr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jméně 5 let praxe v oboru dopravního stavitelství, na pozici stavbyvedoucího nebo zástupce hlavního stavbyvedoucího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inimální praxe: výkon stavbyvedoucího na nejméně 2 dopravních stavbách, jejichž předmět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la výstavba či rekonstrukce liniových či jiných staveb s živičným – asfaltovým povrchem (silnice, chodníky, cyklostezky, náměstí, parkovací plochy, letištní plochy apod.), v minimálním finančním objemu každé z těchto prací 4 000 000,00 Kč bez DPH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člen realizačního týmu – min. 1 osoba –zástupce stavbyvedoucíh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 stavebního směr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jméně 5 let praxe v oboru dopravního stavitelství, na pozici stavbyvedoucího nebo zástupce stavbyvedoucího;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člen realizačního týmu – min. 1 osoba - vedoucí realizačního týmu – stavbyvedoucí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</w:t>
            </w:r>
            <w:r>
              <w:rPr/>
              <w:t xml:space="preserve"> stavebního směru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VŠ, SŠ + obor)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rávnění k výkonu činnosti (autorizace pro obor doprav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autorizace pro obor dopravní stavby číslo…..)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6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>
                <w:iCs/>
              </w:rPr>
              <w:t>v oboru dopravního stavitelství, na pozici stavbyvedoucího nebo zástupce stavbyvedoucíh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Cs/>
                <w:lang w:val="en-US"/>
              </w:rPr>
              <w:t xml:space="preserve">Praxe: </w:t>
            </w:r>
            <w:r>
              <w:rPr>
                <w:iCs/>
              </w:rPr>
              <w:t xml:space="preserve">výkon stavbyvedoucího na nejméně 2 dopravních stavbách, jejichž předmětem </w:t>
            </w:r>
            <w:r>
              <w:rPr/>
              <w:t>byla výstavba či rekonstrukce liniových či jiných staveb s živičným – asfaltovým povrchem (silnice, chodníky, cyklostezky, náměstí, parkovací plochy, letištní plochy apod.), v minimálním finančním objemu každé z těchto prací 4 000 000,00 Kč bez DPH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1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á dopravní stavba vyhovuje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á dopravní stavba vyhovuje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člen realizačního týmu – min. 1 osoba – zástupce stavbyvedoucího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</w:t>
            </w:r>
            <w:r>
              <w:rPr/>
              <w:t xml:space="preserve"> stavebního směru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VŠ, SŠ + obor)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rávnění k výkonu činnosti (autorizace pro obor doprav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autorizace pro obor doprav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6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>
                <w:iCs/>
              </w:rPr>
              <w:t>v oboru dopravního stavitelství, na pozici stavbyvedoucího nebo zástupce stavbyvedoucíh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iná osoba požadavky na kvalifikaci splňuje a dodavatel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 </w:t>
            </w:r>
            <w:r>
              <w:rPr>
                <w:rFonts w:cs="Times New Roman" w:ascii="Times New Roman" w:hAnsi="Times New Roman"/>
                <w:lang w:eastAsia="cs-CZ"/>
              </w:rPr>
              <w:t>města Jablunkov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3a5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3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2895</Words>
  <Characters>17087</Characters>
  <CharactersWithSpaces>19943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3:00Z</dcterms:created>
  <dc:creator>uzivatel</dc:creator>
  <dc:description/>
  <dc:language>en-US</dc:language>
  <cp:lastModifiedBy>Miroslav Švancar</cp:lastModifiedBy>
  <dcterms:modified xsi:type="dcterms:W3CDTF">2022-09-12T05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