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Výběrové řízení na dodavatele ak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REKONSTRUKCE A MODERNIZACE STRAVOVACÍHO</w:t>
      </w:r>
    </w:p>
    <w:p>
      <w:pPr>
        <w:pStyle w:val="Normal"/>
        <w:spacing w:lineRule="auto" w:line="240" w:before="0" w:afterAutospacing="1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OVOZU ZŠ LESNÍ 190 V JABLUNKOVĚ"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labaj</cp:lastModifiedBy>
  <dcterms:modified xsi:type="dcterms:W3CDTF">2023-07-20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