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/>
        <w:t>„</w:t>
      </w:r>
      <w:r>
        <w:rPr>
          <w:rFonts w:eastAsia="Times New Roman"/>
          <w:b/>
          <w:bCs/>
        </w:rPr>
        <w:t>Oprava elektrorozvodů v prostorách MŠ Školní č.p. 800</w:t>
      </w:r>
      <w:r>
        <w:rPr/>
        <w:t>“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50</Words>
  <Characters>265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Ondřej Labaj</cp:lastModifiedBy>
  <dcterms:modified xsi:type="dcterms:W3CDTF">2024-04-22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