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říloha č. 1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  <w:t>PROTOKOL O OTEVÍRÁNÍ, POSOUZENÍ A HODNOCENÍ NABÍD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Název zakázky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Arial"/>
          <w:b/>
        </w:rPr>
        <w:t>„</w:t>
      </w:r>
      <w:r>
        <w:rPr>
          <w:rFonts w:cs="Arial"/>
          <w:b/>
          <w:i/>
          <w:iCs/>
        </w:rPr>
        <w:t>Oprava elektrorozvodů v prostorách MŠ Školní č.p. 800</w:t>
      </w:r>
      <w:r>
        <w:rPr>
          <w:rFonts w:cs="Arial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Zadavate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Město Jablunkov, Dukelská 144, IČ:00296759, zastoupené starostou, Ing. Jiřím Hamrozim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 xml:space="preserve">3. Lhůta pro podání nabídek skončila dne: </w:t>
        <w:tab/>
      </w:r>
      <w:r>
        <w:rPr>
          <w:rFonts w:cs="Calibri" w:ascii="Calibri" w:hAnsi="Calibri"/>
          <w:b/>
          <w:bCs/>
          <w:sz w:val="24"/>
          <w:szCs w:val="24"/>
          <w:lang w:eastAsia="cs-CZ"/>
        </w:rPr>
        <w:t>14.03.2024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sz w:val="24"/>
          <w:szCs w:val="24"/>
          <w:lang w:eastAsia="cs-CZ"/>
        </w:rPr>
        <w:t>v 10.00 hod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</w:rPr>
        <w:t>Do skončení lhůty pro podání nabídek bylo předloženo deset nabídek, které jsou uloženy v neporušených obálkách. Každá obálka byla postupně otevřena a byla provedena kontrola úplnosti z hlediska požadavků v soutěžních podmínkách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>4. Datum a čas zahájení otevírání nabídek:</w:t>
        <w:tab/>
      </w:r>
      <w:r>
        <w:rPr>
          <w:rFonts w:cs="Calibri" w:ascii="Calibri" w:hAnsi="Calibri"/>
          <w:b/>
          <w:bCs/>
          <w:sz w:val="24"/>
          <w:szCs w:val="24"/>
          <w:lang w:eastAsia="cs-CZ"/>
        </w:rPr>
        <w:t>18.03.2024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sz w:val="24"/>
          <w:szCs w:val="24"/>
          <w:lang w:eastAsia="cs-CZ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  <w:lang w:eastAsia="cs-CZ"/>
        </w:rPr>
        <w:t>v 9:00 hod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 xml:space="preserve">5. Seznam doručených nabídek: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9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AMIT – SYSTEM s.r.o., 28. října 3388/111, Moravská Ostrava, 70200 Ostrava IČ 04393040; dne 25.2.2025 v 9:00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Damiel K2 s.r.o., Na Čečeličce 425/4, Smíchov, 15000 Praha 5, IČ 21596344; dne 10.03.2025 v 8:45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Cieslar, s.r.o., č.p. 325, 73995 Bystřice, IČ 25815580; dne 10.03.2025 v 14:05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OBI elektro s.r.o., Frýdecká 1094, 73932 Vratimov, IČ 05822220; dne 12.03.2025 v 9:24 – E-ZAK Marandis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DISAD Trade s.r.o., Staré Město 846, 73961 Třinec, IČ 02037122; dne 12.03.2025 v 12:0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SB Mont, s. r. o., Skalité 991, Skalité, Slovenská republika, IČ 52564321; dne 13.03.2025 v 11:45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owollik s.r.o., Bělá 1060, 73991 Jablunkov, IČ 17760704; dne 14.03.2025 v 7:3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 xml:space="preserve">HAMPR a.s., č.p. 966, 73994 Vendryně, IČ 61859362; dne 14.03.2025 v 7:33 – E-ZAK Marandis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Babilon elektromontáže s.r.o., č.p. 365, 73995 Bystřice, IČ 28617428; dne 14.03.2025 v 9:00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Michał Tacina, č.p. 966, 73992 Návsí, IČ 61583677; dne 14.03.2025 v 9:1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 xml:space="preserve">6. Posouzení nabídek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Účastník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méno/název, 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abídk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-přečte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-zkontrolována úpl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abídková cena (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abídková cena (s DPH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AMIT – SYSTEM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Damiel K2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Cieslar,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OBI elektro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DISAD Trade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SB Mont, s. r. 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Kowollik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HAMPR a.s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Babilon elektromontáže s.r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Michał Taci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 xml:space="preserve">7. Seznam účastníků vyzvaných k doplnění/objasnění nabídky, pokud byli vyzváni: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9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cs-CZ"/>
        </w:rPr>
        <w:t xml:space="preserve">7. Důvod k doplnění/objasnění: </w:t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8. Seznam vyřazených nabídek, pokud byly nějaké nabídky vyřazeny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9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9. Způsob hodnocení nabídek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vanish/>
          <w:lang w:eastAsia="cs-CZ"/>
        </w:rPr>
      </w:pPr>
      <w:r>
        <w:rPr>
          <w:rFonts w:eastAsia="Times New Roman" w:cs="Calibri" w:ascii="Calibri" w:hAnsi="Calibri"/>
          <w:b/>
          <w:bCs/>
          <w:vanish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236855</wp:posOffset>
                </wp:positionV>
                <wp:extent cx="539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9"/>
                              <w:gridCol w:w="421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eastAsia="cs-CZ"/>
                                    </w:rPr>
                                    <w:t>Kritérium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eastAsia="cs-CZ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cs-CZ"/>
                                    </w:rPr>
                                    <w:t>Nabídková cena včetně DPH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cs-CZ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.65pt;mso-wrap-distance-left:7.05pt;mso-wrap-distance-right:7.05pt;mso-wrap-distance-top:0pt;mso-wrap-distance-bottom:0pt;margin-top:18.6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9"/>
                        <w:gridCol w:w="421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eastAsia="cs-CZ"/>
                              </w:rPr>
                              <w:t>Kritérium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eastAsia="cs-CZ"/>
                              </w:rPr>
                              <w:t>Váh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cs-CZ"/>
                              </w:rPr>
                              <w:t>Nabídková cena včetně DPH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cs-CZ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vanish/>
          <w:lang w:eastAsia="cs-CZ"/>
        </w:rPr>
      </w:pPr>
      <w:r>
        <w:rPr>
          <w:rFonts w:eastAsia="Times New Roman" w:cs="Calibri" w:ascii="Calibri" w:hAnsi="Calibri"/>
          <w:b/>
          <w:bCs/>
          <w:vanish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vanish/>
          <w:lang w:eastAsia="cs-CZ"/>
        </w:rPr>
      </w:pPr>
      <w:r>
        <w:rPr>
          <w:rFonts w:eastAsia="Times New Roman" w:cs="Calibri" w:ascii="Calibri" w:hAnsi="Calibri"/>
          <w:b/>
          <w:bCs/>
          <w:vanish/>
          <w:lang w:eastAsia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Tabulka hodnotících kritérií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Způsob hodnocení dílčích hodnotících kritérií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Hodnocena bude nejnižší nabídková cena v Kč včetně DPH. Hodnotící komise stanoví pořadí nabídek podle nejnižší nabídkové ceny a dle hodnoticího kritéria vybere nejvhodnější nabídku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10. Výsledek hodnocení: 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7"/>
        <w:gridCol w:w="2410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Účastník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méno/název,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abídková cena (bez DPH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abídková cena (s DPH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12. Jména a podpisy osob, které provedly posouzení a hodnocení nabídek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3685"/>
        <w:gridCol w:w="3568"/>
      </w:tblGrid>
      <w:tr>
        <w:trPr>
          <w:trHeight w:val="4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unk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mé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dpis</w:t>
            </w:r>
          </w:p>
        </w:tc>
      </w:tr>
      <w:tr>
        <w:trPr>
          <w:trHeight w:val="4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Předseda kom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Ing. Jiří Hamrozi (starosta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Člen kom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uboš Čmiel (místostarosta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</w:rPr>
              <w:t>Člen kom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Ing. Jan Nieslanik (tajemník Mě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74557308"/>
    <w:bookmarkEnd w:id="0"/>
    <w:r>
      <w:rPr/>
      <w:tab/>
    </w:r>
  </w:p>
  <w:p>
    <w:pPr>
      <w:pStyle w:val="Footer"/>
      <w:rPr/>
    </w:pPr>
    <w:r>
      <w:rPr/>
    </w:r>
    <w:bookmarkStart w:id="1" w:name="_Hlk74557308"/>
    <w:bookmarkStart w:id="2" w:name="_Hlk74557308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Šťávová Irena</dc:creator>
  <dc:description/>
  <cp:keywords/>
  <dc:language>en-US</dc:language>
  <cp:lastModifiedBy>Jindřich Kufa</cp:lastModifiedBy>
  <cp:lastPrinted>2022-09-09T11:31:00Z</cp:lastPrinted>
  <dcterms:modified xsi:type="dcterms:W3CDTF">2025-03-17T08:50:00Z</dcterms:modified>
  <cp:revision>3</cp:revision>
  <dc:subject/>
  <dc:title/>
</cp:coreProperties>
</file>